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на откло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емельного участка по адрес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ссийская Федерация, Томская обл., ЗАТО Северск, г. Северск, ул. Солнечная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на откло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емельного участка по адрес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ссийская Федерация, Томская обл., ЗАТО Северск, г. Северск, ул. Солнечная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ЗАО «ТОМ-ДОМ ТДСК» (ИНН 7021050358,                         КПП 701750001, ОГРН 1027000906460, адрес: г.Томск, ул.Елизаровых, д.79/1) от 26.02.2018 № 741, в лице представителя Г.В. Горева, действующего на основании доверенности                                   от 12.01.2018 № 7, в соответствии со статьей 40 Градостроительного кодекса Российской Федерации, распоряжением Мэра ЗАТО Северск от _______ № ______ «Об утверждении заключения о результатах публичных слушаний», Правилами землепользования и застройки ЗАТО Северск, утвержденными решением Думы ЗАТО Северск от 18.03.2010 № 94/4, учитывая, что земельный участок </w:t>
      </w:r>
      <w:r>
        <w:rPr>
          <w:rFonts w:cs="Times New Roman" w:ascii="Times New Roman" w:hAnsi="Times New Roman"/>
          <w:sz w:val="24"/>
          <w:szCs w:val="24"/>
        </w:rPr>
        <w:t>с кадастровым номером 70:22:0010109:8952, расположенного по адресу: Российская Федерация, Томская обл., ЗАТО Северск, г. Северск, ул. Солнечная, 4</w:t>
      </w:r>
      <w:r>
        <w:rPr>
          <w:rFonts w:cs="Times New Roman" w:ascii="Times New Roman" w:hAnsi="Times New Roman"/>
          <w:sz w:val="24"/>
          <w:szCs w:val="28"/>
        </w:rPr>
        <w:t xml:space="preserve"> расположен в границах территориальной зоны </w:t>
      </w:r>
      <w:r>
        <w:rPr>
          <w:sz w:val="24"/>
          <w:szCs w:val="24"/>
        </w:rPr>
        <w:t>застройки многоэтажными жилыми домами (Ж-3)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8"/>
        </w:rPr>
        <w:t xml:space="preserve">отклонение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 для</w:t>
      </w:r>
      <w:r>
        <w:rPr>
          <w:sz w:val="24"/>
          <w:szCs w:val="28"/>
        </w:rPr>
        <w:t xml:space="preserve"> земельного участка</w:t>
      </w:r>
      <w:r>
        <w:rPr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</w:rPr>
        <w:t>70:22:0010109:8952, расположенного по адресу: Российская Федерация, Томская обл., ЗАТО Северск, г. Северск, ул. Солнечная, 4</w:t>
      </w:r>
      <w:r>
        <w:rPr>
          <w:rFonts w:cs="Times New Roman" w:ascii="Times New Roman" w:hAnsi="Times New Roman"/>
          <w:sz w:val="24"/>
          <w:szCs w:val="28"/>
        </w:rPr>
        <w:t>, установив параметры разрешенного строительства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редельное количество этажей или предельная высота зданий, строений, сооружений: не более 19-ти этажей (из них не более 17-ти жилых этажей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 xml:space="preserve">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4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1:00Z</dcterms:created>
  <dc:creator>Shishova</dc:creator>
  <dc:description/>
  <cp:keywords/>
  <dc:language>en-US</dc:language>
  <cp:lastModifiedBy>orlova_n</cp:lastModifiedBy>
  <cp:lastPrinted>2018-06-09T08:59:00Z</cp:lastPrinted>
  <dcterms:modified xsi:type="dcterms:W3CDTF">2018-06-29T07:51:00Z</dcterms:modified>
  <cp:revision>30</cp:revision>
  <dc:subject/>
  <dc:title> </dc:title>
</cp:coreProperties>
</file>