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к Распоряжению Мэр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ЗАТО Северс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  <w:u w:val="single"/>
          <w:lang w:val="en-US"/>
        </w:rPr>
        <w:t>23.10.201</w:t>
      </w:r>
      <w:r>
        <w:rPr>
          <w:sz w:val="24"/>
          <w:szCs w:val="24"/>
          <w:u w:val="single"/>
        </w:rPr>
        <w:t>3</w:t>
      </w:r>
      <w:r>
        <w:rPr>
          <w:sz w:val="24"/>
          <w:szCs w:val="24"/>
        </w:rPr>
        <w:t>_№__</w:t>
      </w:r>
      <w:r>
        <w:rPr>
          <w:sz w:val="24"/>
          <w:szCs w:val="24"/>
          <w:u w:val="single"/>
          <w:lang w:val="en-US"/>
        </w:rPr>
        <w:t xml:space="preserve">181 </w:t>
      </w:r>
      <w:r>
        <w:rPr>
          <w:sz w:val="24"/>
          <w:szCs w:val="24"/>
          <w:u w:val="single"/>
        </w:rPr>
        <w:t>рм</w:t>
      </w:r>
      <w:r>
        <w:rPr>
          <w:sz w:val="24"/>
          <w:szCs w:val="24"/>
        </w:rPr>
        <w:t>_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результатах публичных слушаний в городском округе  ЗАТО Северск Томской области по проекту Постановления Администрации ЗАТО Северск                  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                                                                     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мет обсуждения: проект Постановления Администрации ЗАТО Северск                             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Основание для проведения публичных слушаний: статья 28 Федерального закона от 06.10.2003 № 131-ФЗ «Об общих принципах организации местного самоуправления                в Российской Федерации», статья 20 Устава городского округа закрытого административно-территориального образования Северск Томской области, Положение                  о публичных слушаниях  в городском округе ЗАТО Северск Томской области, утвержденное Решением Думы ЗАТО Северск от 26.01.2006 № 8/2 «Об утверждении Положения о публичных слушаниях в городском округе ЗАТО Северск Томской области», Постановление Мэра ЗАТО Северск от 28.08.2013 № 6пм «О назначении публичных слушаний в городском округе ЗАТО Северск Томской области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ициатор проведения публичных слушаний: Мэр ЗАТО Северск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Ответственный за проведение публичных слушаний: председатель комиссии           по землепользованию и застройке ЗАТО Северск Парфененко Александр Иванович, </w:t>
      </w:r>
      <w:r>
        <w:rPr>
          <w:color w:val="000000"/>
          <w:spacing w:val="-5"/>
          <w:sz w:val="24"/>
          <w:szCs w:val="24"/>
        </w:rPr>
        <w:t>заместитель Главы Администрации по капитальному строительству, жилищно-коммунальному хозяйству, транспорту и связ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ствующий на публичных слушаниях: Власов Александр Юрьевич, заместитель Председателя Думы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Дата и время проведения: 04 октября 2013 года с 14.0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: г.Северск, просп.Коммунистический, д.51, Большой зал Думы ЗАТО Северск и Администрац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фициальная публикация материалов публичных слушаний с целью информирования населения ЗАТО Северск: газета «Диалог» № 47 (1220) от 06.07.2013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эра ЗАТО Северск от 28.08.2013 № 6пм «О назначении публичных слушаний в городском округе ЗАТО Северск Томской области по проекту Решения Думы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 и проект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», размещены на сайте Думы ЗАТО Северск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ведомления о проведении публичных слушаний были разосланы: депутатам Думы ЗАТО Северск, в структурные подразделения Администрации ЗАТО Северск,  руководителям предприятий и организаций, в отделения политических партий и иные общественные объединения, осуществляющие свою деятельность на территории ЗАТО Северс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иглашенных участников слушаний – 26 человека, из них зарегистрировались 7 человек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участников слушаний, высказавших предложения, замечания                            по представленному проекту – 0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Количество предложений, представленных в письменном виде (без выступлений) – нет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составленных протоколов публичных слушаний – 1.</w:t>
      </w:r>
    </w:p>
    <w:p>
      <w:pPr>
        <w:pStyle w:val="Normal"/>
        <w:tabs>
          <w:tab w:val="clear" w:pos="708"/>
          <w:tab w:val="left" w:pos="9459" w:leader="none"/>
        </w:tabs>
        <w:ind w:firstLine="709"/>
        <w:jc w:val="both"/>
        <w:rPr/>
      </w:pPr>
      <w:r>
        <w:rPr>
          <w:sz w:val="24"/>
          <w:szCs w:val="24"/>
        </w:rPr>
        <w:t>Публичные слушания открыл и приветствовал участников заместитель Председателя Думы ЗАТО Северск А.Ю.Влас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воём выступлении председательствующий рассказал о проекте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 xml:space="preserve">С докладом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 выступил А.И.Парфененко, </w:t>
      </w:r>
      <w:r>
        <w:rPr>
          <w:color w:val="000000"/>
          <w:spacing w:val="-5"/>
          <w:sz w:val="24"/>
          <w:szCs w:val="24"/>
        </w:rPr>
        <w:t xml:space="preserve">заместитель Главы Администрации по капитальному строительству, жилищно-коммунальному хозяйству, транспорту и связи </w:t>
      </w:r>
      <w:r>
        <w:rPr>
          <w:sz w:val="24"/>
          <w:szCs w:val="24"/>
        </w:rPr>
        <w:t>Администрации ЗАТО Северск. В своем выступлении рассказал о целях предоставления условно разрешенного вида использования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В процессе проведения публичных слушаний замечаний по проекту Постановления Администрации ЗАТО Северск «О предоставлении разрешения на условно разрешенный вид использования земельного участка, расположенного по адресу: Томская область, ЗАТО Северск, г.Северск, ул.Сосновая, 16, строение № 9» не поступало.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ind w:firstLine="709"/>
        <w:jc w:val="both"/>
        <w:rPr/>
      </w:pPr>
      <w:r>
        <w:rPr>
          <w:sz w:val="24"/>
          <w:szCs w:val="24"/>
        </w:rPr>
        <w:t>А.Ю.Власов подвел итоги слушаний, предложил положительно рассмотреть проект Постановления Администрации ЗАТО Северск «О предоставлении разрешения                       на условно разрешенный вид использования земельного участка, расположенного                      по адресу: Томская область, ЗАТО Северск, г.Северск, ул.Сосновая, 16, строение № 9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з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А.И.Парфененко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__________________Т.И.Солда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О.Н.Кустова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77 39 00</w:t>
      </w:r>
    </w:p>
    <w:p>
      <w:pPr>
        <w:pStyle w:val="Normal"/>
        <w:shd w:fill="FFFFFF" w:val="clear"/>
        <w:tabs>
          <w:tab w:val="clear" w:pos="708"/>
          <w:tab w:val="left" w:pos="787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>05.08.2011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27:00Z</dcterms:created>
  <dc:creator>Kustova</dc:creator>
  <dc:description/>
  <cp:keywords/>
  <dc:language>en-US</dc:language>
  <cp:lastModifiedBy>kozlova</cp:lastModifiedBy>
  <cp:lastPrinted>2013-10-15T15:34:00Z</cp:lastPrinted>
  <dcterms:modified xsi:type="dcterms:W3CDTF">2013-10-23T09:45:00Z</dcterms:modified>
  <cp:revision>6</cp:revision>
  <dc:subject/>
  <dc:title>                                                           Приложение</dc:title>
</cp:coreProperties>
</file>