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en-US"/>
        </w:rPr>
        <w:t xml:space="preserve">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Мэра ЗАТО Северск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___</w:t>
      </w:r>
      <w:r>
        <w:rPr>
          <w:sz w:val="24"/>
          <w:szCs w:val="24"/>
          <w:u w:val="single"/>
          <w:lang w:val="en-US"/>
        </w:rPr>
        <w:t>02.07.2013</w:t>
      </w:r>
      <w:r>
        <w:rPr>
          <w:sz w:val="24"/>
          <w:szCs w:val="24"/>
        </w:rPr>
        <w:t>____№___</w:t>
      </w:r>
      <w:r>
        <w:rPr>
          <w:sz w:val="24"/>
          <w:szCs w:val="24"/>
          <w:u w:val="single"/>
          <w:lang w:val="en-US"/>
        </w:rPr>
        <w:t xml:space="preserve">113 </w:t>
      </w:r>
      <w:r>
        <w:rPr>
          <w:sz w:val="24"/>
          <w:szCs w:val="24"/>
          <w:u w:val="single"/>
        </w:rPr>
        <w:t xml:space="preserve">рм </w:t>
      </w:r>
      <w:r>
        <w:rPr>
          <w:sz w:val="24"/>
          <w:szCs w:val="24"/>
        </w:rPr>
        <w:t>______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езультатах публичных слушаний в городском округе ЗАТО Северск 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омской области по Решению Думы ЗАТО Северск от 04.06.2013 № 40/2 </w:t>
        <w:br/>
        <w:t>«Об утверждении годового отчета об исполнении бюджета ЗАТО Северск за 2012 год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едмет обсуждения: Решение Думы ЗАТО Северск от 04.06.2013 № 40/2 </w:t>
        <w:br/>
        <w:t>«Об утверждении годового отчета об исполнении бюджета ЗАТО Северск за 2012 год».</w:t>
      </w:r>
    </w:p>
    <w:p>
      <w:pPr>
        <w:pStyle w:val="Style18"/>
        <w:spacing w:before="0" w:after="0"/>
        <w:jc w:val="both"/>
        <w:rPr/>
      </w:pPr>
      <w:r>
        <w:rPr/>
        <w:tab/>
        <w:t xml:space="preserve">Основание для проведения публичных слушаний в городском округе ЗАТО Северск Томской области по Решению </w:t>
      </w:r>
      <w:r>
        <w:rPr>
          <w:lang w:val="ru-RU"/>
        </w:rPr>
        <w:t xml:space="preserve">Думы ЗАТО Северск от 04.06.2013 № 40/2 «Об утверждении годового отчета об исполнении бюджета ЗАТО Северск за 2012 год» (далее – публичные слушания): статья 20 Устава городского округа ЗАТО Северск Томской области; Положение </w:t>
        <w:br/>
        <w:t xml:space="preserve">о публичных слушаниях в городском округе ЗАТО Северск Томской области, утвержденное Решением Думы ЗАТО Северск от 26.01.2006 № 8/2; Положение о бюджетном процессе </w:t>
        <w:br/>
        <w:t>в ЗАТО Северск, утвержденное Решением Думы ЗАТО Северск от 29.09.2011 № 17/4;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Решение Думы ЗАТО Северск от 04.06.2013 № 40/3 «О назначении публичных слушаний </w:t>
        <w:br/>
        <w:t xml:space="preserve">в городском округе ЗАТО Северск Томской области по решению Думы ЗАТО Северск </w:t>
        <w:br/>
        <w:t>«Об утверждении годового отчета об исполнении бюджета ЗАТО Северск за 2012 год»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Инициатор проведения публичных слушаний: Дума ЗАТО Северск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тветственный за проведение публичных слушаний: постоянный бюджетно-финансовый комитет Думы ЗАТО Северск. 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едседательствующий на публичных слушаниях: Власов Александр Юрьевич, заместитель Председателя Думы ЗАТО Северск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ата и время проведения: 25 июня 2013 года с 16 ча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есто проведения: г.Северск, просп.Коммунистический, 51, большой зал Думы ЗАТО Северск и Администрации ЗАТО Северск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фициальная публикац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атериалов публичных слушаний с целью информирования населения ЗАТО Северск: газета «Диалог» № 30 (1203) от 07.06.2013. Кроме того, </w:t>
        <w:br/>
        <w:t xml:space="preserve">Решение Думы ЗАТО Северск от 04.06.2013 № 40/2 «Об утверждении годового отчета </w:t>
        <w:br/>
        <w:t>об исполнении бюджета ЗАТО Северск за 2012 год» размещено на официальном сайте Думы ЗАТО Северск в сети Интернет (http://duma-seversk.ru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личество приглашенных на публичные слушания – 14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личество граждан, принявших участие в слушаниях, – 38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Количество участников публичных слушаний, высказавших предложения, </w:t>
        <w:br/>
        <w:t xml:space="preserve">по представленному Решению Думы ЗАТО Северск, – 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оличество предложений, представленных в письменном виде (без выступлений), – 1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составленных протоколов публичных слушаний – 1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убличные слушания открыл и приветствовал участников заместитель Председателя Думы ЗАТО Северск Власов А.Ю. Он ознакомил присутствующих с регламентом проведения публичных слушани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</w:t>
      </w:r>
      <w:r>
        <w:rPr>
          <w:sz w:val="24"/>
          <w:szCs w:val="24"/>
        </w:rPr>
        <w:t xml:space="preserve">Председательствующий проинформировал, что </w:t>
      </w:r>
      <w:r>
        <w:rPr>
          <w:bCs/>
          <w:sz w:val="24"/>
          <w:szCs w:val="24"/>
        </w:rPr>
        <w:t xml:space="preserve">Решением Думы ЗАТО Северск </w:t>
        <w:br/>
        <w:t xml:space="preserve">от 28.02.2013 № 35/2 внесены изменения в Положение </w:t>
      </w:r>
      <w:r>
        <w:rPr>
          <w:sz w:val="24"/>
          <w:szCs w:val="24"/>
        </w:rPr>
        <w:t xml:space="preserve">о бюджетном процессе в ЗАТО Северск, согласно которым изменен порядок рассмотрения годового отчета об исполнении бюджета ЗАТО Северск. Согласно внесенным изменениям Дума ЗАТО Северск назначает </w:t>
        <w:br/>
        <w:t>и проводит в установленном порядке публичные слушания по уже принятому решению Думы ЗАТО Северс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 утверждении годового отчета об исполнении бюджета ЗАТО Северск за отчетный финансовый год.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 докладом по Решению Думы ЗАТО Северск от 04.06.2013 № 40/2 «Об утверждении годового отчета об исполнении бюджета ЗАТО Северск за 2012 год» выступила врио заместителя Главы Администрации ЗАТО Северск по экономике и финансам Лазичева Е.А. В докладе был представлен развернутый анализ исполнения бюджета ЗАТО Северск </w:t>
        <w:br/>
        <w:t xml:space="preserve">за 2012 год, который формировался в условиях сокращения межбюджетных трансфертов федерального бюджета, на фоне замедления темпов роста объемов производства по ряду отраслей, сокращения трудовых ресурсов, в условиях передачи в муниципальную собственность некоторых объектов социального назначения и инфраструктуры, и, как следствие, увеличения нагрузки на местный бюджет.            </w:t>
      </w:r>
    </w:p>
    <w:p>
      <w:pPr>
        <w:pStyle w:val="32"/>
        <w:widowControl w:val="false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Лазичева Е.А. напомнила, что первоначально бюджет ЗАТО Северск на 2012 год был утвержден Решением Думы ЗАТО Северск от 22.12.2011 № 21/8 по доходам в сумме </w:t>
        <w:br/>
        <w:t xml:space="preserve">2 673,4 млн.руб., по расходам – 2 708,7 млн.руб. с дефицитом 35,3 млн.руб. </w:t>
      </w:r>
    </w:p>
    <w:p>
      <w:pPr>
        <w:pStyle w:val="32"/>
        <w:widowControl w:val="false"/>
        <w:tabs>
          <w:tab w:val="clear" w:pos="708"/>
          <w:tab w:val="left" w:pos="709" w:leader="none"/>
        </w:tabs>
        <w:spacing w:before="0" w:after="0"/>
        <w:ind w:right="45" w:firstLine="709"/>
        <w:jc w:val="both"/>
        <w:rPr/>
      </w:pPr>
      <w:r>
        <w:rPr>
          <w:sz w:val="24"/>
          <w:szCs w:val="24"/>
        </w:rPr>
        <w:t>Докладчик отметила, что при исполнении бюджета ЗАТО Северск наметились положительные тенденции как в части стабилизации ситуации в секторах экономики территории, так и дополнительных источников поступлений. Произошло увеличение плана:</w:t>
      </w:r>
    </w:p>
    <w:p>
      <w:pPr>
        <w:pStyle w:val="32"/>
        <w:widowControl w:val="false"/>
        <w:spacing w:before="0" w:after="0"/>
        <w:ind w:right="45" w:firstLine="709"/>
        <w:jc w:val="both"/>
        <w:rPr/>
      </w:pPr>
      <w:r>
        <w:rPr>
          <w:sz w:val="24"/>
          <w:szCs w:val="24"/>
        </w:rPr>
        <w:t xml:space="preserve">- доходов – на 305,6 млн.руб., в том числе безвозмездных поступлений почти </w:t>
        <w:br/>
        <w:t>на 252 млн.руб., налоговых и неналоговых доходов на 53,6 млн.руб.;</w:t>
      </w:r>
    </w:p>
    <w:p>
      <w:pPr>
        <w:pStyle w:val="32"/>
        <w:widowControl w:val="false"/>
        <w:spacing w:before="0" w:after="0"/>
        <w:ind w:right="45" w:firstLine="709"/>
        <w:jc w:val="both"/>
        <w:rPr/>
      </w:pPr>
      <w:r>
        <w:rPr>
          <w:sz w:val="24"/>
          <w:szCs w:val="24"/>
        </w:rPr>
        <w:t>- расходов – на 450,1 млн.руб.;</w:t>
      </w:r>
    </w:p>
    <w:p>
      <w:pPr>
        <w:pStyle w:val="32"/>
        <w:widowControl w:val="false"/>
        <w:spacing w:before="0" w:after="0"/>
        <w:ind w:right="4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дефицита бюджета – на 144,5 млн.руб. (за счет остатков средств, образовавшихся </w:t>
        <w:br/>
        <w:t>на 01 января 2012 года).</w:t>
      </w:r>
    </w:p>
    <w:p>
      <w:pPr>
        <w:pStyle w:val="32"/>
        <w:widowControl w:val="false"/>
        <w:spacing w:before="0" w:after="0"/>
        <w:ind w:right="45" w:firstLine="709"/>
        <w:jc w:val="both"/>
        <w:rPr>
          <w:color w:val="0070C0"/>
          <w:sz w:val="24"/>
          <w:szCs w:val="24"/>
        </w:rPr>
      </w:pPr>
      <w:r>
        <w:rPr>
          <w:sz w:val="24"/>
          <w:szCs w:val="24"/>
        </w:rPr>
        <w:t xml:space="preserve">Основные параметры уточненного бюджета ЗАТО Северск составили: доходы – </w:t>
        <w:br/>
        <w:t>2 979 млн.руб., расходы – 3 158,8 млн.руб., дефицит – 179,8 млн.руб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Подводя основные итоги бюджетной и налоговой политики ЗАТО Северск </w:t>
        <w:br/>
        <w:t xml:space="preserve">за 2012 год, Лазичева Е.А. отметила, что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1) з</w:t>
      </w:r>
      <w:r>
        <w:rPr>
          <w:sz w:val="24"/>
          <w:szCs w:val="24"/>
        </w:rPr>
        <w:t>авершено реформирование бюджетной сети ЗАТО Северск в рамках реализаци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:</w:t>
      </w:r>
    </w:p>
    <w:p>
      <w:pPr>
        <w:pStyle w:val="TextBody"/>
        <w:widowControl w:val="false"/>
        <w:spacing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а) для сети муниципальных учреждений (81 учреждение) определены типы: автономные (6), бюджетные (72), казенные (3);</w:t>
      </w:r>
    </w:p>
    <w:p>
      <w:pPr>
        <w:pStyle w:val="TextBody"/>
        <w:widowControl w:val="false"/>
        <w:spacing w:before="0" w:after="0"/>
        <w:ind w:firstLine="705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б) сформирован перечень муниципальных услуг, оказываемых муниципальными учреждениями в качестве основных видов деятельности, являющийся основой для формирования муниципальных заданий (в 2012 году муниципальными учреждениями оказывалось 30 видов муниципальных услуг);</w:t>
      </w:r>
    </w:p>
    <w:p>
      <w:pPr>
        <w:pStyle w:val="TextBody"/>
        <w:widowControl w:val="false"/>
        <w:spacing w:before="0" w:after="0"/>
        <w:ind w:firstLine="705"/>
        <w:jc w:val="both"/>
        <w:rPr/>
      </w:pPr>
      <w:r>
        <w:rPr>
          <w:sz w:val="24"/>
          <w:szCs w:val="24"/>
        </w:rPr>
        <w:t>в) </w:t>
      </w:r>
      <w:r>
        <w:rPr>
          <w:bCs/>
          <w:sz w:val="24"/>
          <w:szCs w:val="24"/>
        </w:rPr>
        <w:t xml:space="preserve">изменен механизм финансового </w:t>
      </w:r>
      <w:r>
        <w:rPr>
          <w:sz w:val="24"/>
          <w:szCs w:val="24"/>
        </w:rPr>
        <w:t xml:space="preserve">обеспечения деятельности муниципальных бюджетных учреждений – </w:t>
      </w:r>
      <w:r>
        <w:rPr>
          <w:bCs/>
          <w:sz w:val="24"/>
          <w:szCs w:val="24"/>
        </w:rPr>
        <w:t xml:space="preserve">с бюджетной сметы </w:t>
      </w:r>
      <w:r>
        <w:rPr>
          <w:sz w:val="24"/>
          <w:szCs w:val="24"/>
        </w:rPr>
        <w:t xml:space="preserve">на субсидирование. Субсидии предоставляются на финансовое обеспечение муниципального задания (1 492,2 млн. руб., или 49,3% от общих расходов бюджета) и на иные цели (319,3 млн. руб.); </w:t>
      </w:r>
    </w:p>
    <w:p>
      <w:pPr>
        <w:pStyle w:val="Normal"/>
        <w:widowControl w:val="false"/>
        <w:ind w:firstLine="705"/>
        <w:jc w:val="both"/>
        <w:rPr/>
      </w:pPr>
      <w:r>
        <w:rPr>
          <w:sz w:val="24"/>
          <w:szCs w:val="24"/>
        </w:rPr>
        <w:t>г) в соответствии с требованиями законодательства Российский Федерации проведена работа по размещению и постоянной актуализации муниципальными учреждениями сведений о своей деятельности на официальном сайте в сети Интернет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 с 2012 года доходы от приносящей доход деятельности остаются в распоряжении муниципальных учреждений (по указанным доходам имеет место положительная динамика роста к уровню 2011 года – 213%, прирост – 139,0 млн.руб.)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 налоговая политика на территории ЗАТО Северск осуществлялась на принципах последовательности, а также баланса интересов бюджета, с одной стороны, и населения, бизнеса, с другой. В рамках реализации налоговой политики задействованы все налоговые полномочия органов местного самоуправл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а) установлены дополнительные налоговые льготы по земельному налогу </w:t>
        <w:br/>
        <w:t xml:space="preserve">для муниципальных автономных учреждений, сохранены льготы по земельному налогу </w:t>
        <w:br/>
        <w:t xml:space="preserve">для социально не защищенных слоев населения и муниципальных бюджетных учреждений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б) проиндексированы значения корректирующего коэффициента К2 по единому налогу на вмененный доход на 6%, что позволило в 2012 году дополнительно к уровню </w:t>
        <w:br/>
        <w:t xml:space="preserve">2011 года мобилизовать в бюджет ЗАТО Северск порядка 2,0 млн.руб.; 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 повышены ставки налога на имущество физических лиц на 6% по тем категориям помещений, по которым значения ставок не достигли установленных пороговых значе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) в целях эффективного управления муниципальными финансами: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 в ежеквартальном режиме работала комиссия по мобилизации доходов в бюджет ЗАТО Северск, основными задачами которой являются выявление и устранение причин задолженности по налоговым и неналоговым платежам в бюджетную систему. Результатом этой работы стало поступление в местный бюджет задолженности по налоговым </w:t>
        <w:br/>
        <w:t>и неналоговым доходам в сумме 15,4 млн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4"/>
          <w:szCs w:val="24"/>
        </w:rPr>
        <w:t>б) внедрен мониторинг качества финансового менеджмента главных распорядителей средств бюджета ЗАТО Северск, результаты которого размещаются на официальном сайте Администрации ЗАТО Северск в сети Интернет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в) со второго полугодия ежемесячно осуществлялся мониторинг остатков денежных средств на лицевых счетах главных распорядителей бюджетных средст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г) задан вектор по переходу к формированию и исполнению «программного бюджета» – начата разработка ведомственных целевых программ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rStyle w:val="FontStyle12"/>
          <w:sz w:val="24"/>
          <w:szCs w:val="24"/>
        </w:rPr>
        <w:t>По мнению докладчика, и</w:t>
      </w:r>
      <w:r>
        <w:rPr>
          <w:sz w:val="24"/>
          <w:szCs w:val="24"/>
        </w:rPr>
        <w:t xml:space="preserve">сполненный бюджет ЗАТО Северск за 2012 год характеризуется сохранением высокого уровня финансирования социальной сферы. Были увеличены расходы по разделу «Образование» на 120,0 млн. руб. по сравнению </w:t>
        <w:br/>
        <w:t>с предыдущим годом (1 743,0 млн.руб., или 57% общих расходов). Также были увеличены  расходы по разделу «Культура» на 11,0 млн.руб. Объединенные расходы по разделам «Национальная экономика» и «Жилищно-коммунальное хозяйство» увеличены</w:t>
        <w:br/>
        <w:t>на 126,0 млн.руб., по разделу «Социальная политика» – на 11,5 млн.руб.</w:t>
      </w:r>
      <w:r>
        <w:rPr>
          <w:sz w:val="24"/>
          <w:szCs w:val="24"/>
          <w:highlight w:val="lightGray"/>
        </w:rPr>
        <w:t xml:space="preserve">                               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4"/>
          <w:szCs w:val="24"/>
        </w:rPr>
        <w:t>В своем выступлении Лазичева Е.А. подробно остановилась на целевых программах: </w:t>
        <w:br/>
        <w:t>в 2012 году на территории ЗАТО Северск реализованы 25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целевых программ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1 из которых муниципальная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 общую сумму 374,0 млн.руб. Докладчик </w:t>
      </w:r>
      <w:r>
        <w:rPr>
          <w:sz w:val="24"/>
          <w:szCs w:val="24"/>
        </w:rPr>
        <w:t xml:space="preserve">отметила, что наибольшая сумма бюджетных ассигнований традиционно направлена на целевую программу «Социальная защита и поддержка населения ЗАТО Северск в 2012 - 2014 годах», </w:t>
      </w:r>
      <w:r>
        <w:rPr>
          <w:bCs/>
          <w:sz w:val="24"/>
          <w:szCs w:val="24"/>
        </w:rPr>
        <w:t>исполнение которой составило 145,0 млн.руб. (96,3%).</w:t>
      </w:r>
    </w:p>
    <w:p>
      <w:pPr>
        <w:pStyle w:val="3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докладе были отмечены предварительные итоги реализации в 2012 год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ы социально-экономического развития ЗАТО Северск на 2012-2016 годы (далее – Программа). Реализация Программы осуществлялась по 10-ти направлениям, два из которых </w:t>
        <w:br/>
        <w:t xml:space="preserve">в наибольшей степени влияют на развитие рынка труда ЗАТО Северск. По предварительным данным фактическое выполнение Программы в 2012 году составило 6,8 млрд.руб. </w:t>
        <w:br/>
        <w:t xml:space="preserve">(71% планового объема финансовой потребности)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ключение Лазичева Е.А. отметила, что в</w:t>
      </w:r>
      <w:r>
        <w:rPr>
          <w:color w:val="000000"/>
          <w:sz w:val="24"/>
          <w:szCs w:val="24"/>
        </w:rPr>
        <w:t xml:space="preserve"> текущем году при исполнении бюджета </w:t>
      </w:r>
      <w:r>
        <w:rPr>
          <w:sz w:val="24"/>
          <w:szCs w:val="24"/>
        </w:rPr>
        <w:t>ЗАТО Северск</w:t>
      </w:r>
      <w:r>
        <w:rPr>
          <w:color w:val="000000"/>
          <w:sz w:val="24"/>
          <w:szCs w:val="24"/>
        </w:rPr>
        <w:t xml:space="preserve"> продолжена работа, направленная на повышение качества предоставления муниципальных услуг населению ЗАТО Северск, развитие экономического потенциала территории, осуществление мер по модернизации социальной и инженерной инфраструктуры, обеспечение инициативы участников бюджетного процесса, достижение устойчивости и сбалансированности бюджета ЗАТО Северск. 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Вопросов к заместителю Главы Администрации ЗАТО Северск по экономике </w:t>
        <w:br/>
        <w:t>и финансам Лазичевой Е.А. не поступило.</w:t>
      </w:r>
    </w:p>
    <w:p>
      <w:pPr>
        <w:pStyle w:val="ConsPlusCell"/>
        <w:tabs>
          <w:tab w:val="clear" w:pos="708"/>
          <w:tab w:val="left" w:pos="709" w:leader="none"/>
        </w:tabs>
        <w:ind w:firstLine="708"/>
        <w:jc w:val="both"/>
        <w:rPr>
          <w:rStyle w:val="FontStyle12"/>
          <w:sz w:val="16"/>
          <w:szCs w:val="16"/>
        </w:rPr>
      </w:pPr>
      <w:r>
        <w:rPr>
          <w:sz w:val="24"/>
          <w:szCs w:val="24"/>
          <w:highlight w:val="yellow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Далее слово было предоставлено </w:t>
      </w:r>
      <w:r>
        <w:rPr>
          <w:color w:val="000000"/>
          <w:sz w:val="24"/>
          <w:szCs w:val="24"/>
        </w:rPr>
        <w:t xml:space="preserve">Трегубу В.Д., первому секретарю горкома Северского местного отделения КПРФ, который обратил внимание присутствующих </w:t>
        <w:br/>
        <w:t>на проблему сокращения рабочих мест в ЗАТО Северск и предложил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1) с учетом сложившейся ситуации в ЗАТО Северск определить территорию ЗАТО Северск как территорию с напряженным рынком труда (для обращения к Правительству РФ о дополнительном выделении денежных средств в бюджет ЗАТО Северск)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2) создать рабочую группу для проведения анализа социально-экономической ситуации и определения перспектив развития ЗАТО Северск на период до 2020 года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3) разработать проект Программы занятости населения ЗАТО Северск </w:t>
        <w:br/>
        <w:t>на среднесрочную перспективу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    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едседательствующий проинформировал, что при рассмотрении проекта решения Думы ЗАТО Северск «Об утверждении годового отчета об исполнении бюджета ЗАТО Северск за 2012 год» подготовлено сводное заключение бюджетно-финансового комитета Думы ЗАТО Северск от 22.05.2013 № 58/2, в котором депутаты данного комитета рекомендовали Думе ЗАТО Северск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 Утвердить годовой отчет об исполнении бюджета за 2012 год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 Поручить Администрации ЗАТО Северск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1. Усилить администрирование дохода по арендным платежам со стороны Управления имущественных отношений Администрации ЗАТО Северск. Пересмотреть Методику расчета ставок арендной платы за пользование муниципальным имуществом нежилого фонда городского округа ЗАТО Северск,</w:t>
      </w:r>
      <w:r>
        <w:rPr/>
        <w:t xml:space="preserve"> </w:t>
      </w:r>
      <w:r>
        <w:rPr>
          <w:sz w:val="24"/>
          <w:szCs w:val="24"/>
        </w:rPr>
        <w:t>утвержденную Решением Думы ЗАТО Северск от 24 ноября 2005 года № 3/3.</w:t>
      </w:r>
    </w:p>
    <w:p>
      <w:pPr>
        <w:pStyle w:val="31"/>
        <w:tabs>
          <w:tab w:val="clear" w:pos="708"/>
          <w:tab w:val="left" w:pos="0" w:leader="none"/>
          <w:tab w:val="left" w:pos="709" w:leader="none"/>
        </w:tabs>
        <w:ind w:left="0" w:firstLine="360"/>
        <w:jc w:val="both"/>
        <w:rPr/>
      </w:pPr>
      <w:r>
        <w:rPr/>
        <w:t xml:space="preserve">     </w:t>
      </w:r>
      <w:r>
        <w:rPr/>
        <w:t xml:space="preserve">2.2. Возобновить работу рабочей группы по проведению анализа целевых программ ЗАТО Северск (создана Распоряжением Администрации ЗАТО Северск от 06.04.2012 </w:t>
        <w:br/>
        <w:t>№ 318-р) и определить принципиальные подходы в реализации программно-целевого метода.</w:t>
      </w:r>
    </w:p>
    <w:p>
      <w:pPr>
        <w:pStyle w:val="31"/>
        <w:tabs>
          <w:tab w:val="clear" w:pos="708"/>
          <w:tab w:val="left" w:pos="0" w:leader="none"/>
          <w:tab w:val="left" w:pos="709" w:leader="none"/>
        </w:tabs>
        <w:ind w:left="0" w:firstLine="360"/>
        <w:jc w:val="both"/>
        <w:rPr/>
      </w:pPr>
      <w:r>
        <w:rPr/>
        <w:t xml:space="preserve">     </w:t>
      </w:r>
      <w:r>
        <w:rPr/>
        <w:t>2.3. Предусмотреть финансирование целевых программ для достижения программно целевых индикаторов при формировании бюджета ЗАТО Северск на 2014 год (привести их в соответствие с возможностями бюджета ЗАТО Северск).</w:t>
      </w:r>
    </w:p>
    <w:p>
      <w:pPr>
        <w:pStyle w:val="31"/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     </w:t>
      </w:r>
      <w:r>
        <w:rPr/>
        <w:t xml:space="preserve">2.4. Изыскать возможность финансирования целевых программ:  </w:t>
      </w:r>
    </w:p>
    <w:p>
      <w:pPr>
        <w:pStyle w:val="31"/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     </w:t>
      </w:r>
      <w:r>
        <w:rPr/>
        <w:t xml:space="preserve">- «Модернизация и устройство детских игровых площадок на территории ЗАТО Северск в 2012 - 2015 годах» (Постановление Администрации ЗАТО Северск </w:t>
        <w:br/>
        <w:t>от 26.10.2011 № 2540);</w:t>
      </w:r>
    </w:p>
    <w:p>
      <w:pPr>
        <w:pStyle w:val="31"/>
        <w:tabs>
          <w:tab w:val="clear" w:pos="708"/>
          <w:tab w:val="left" w:pos="0" w:leader="none"/>
          <w:tab w:val="left" w:pos="709" w:leader="none"/>
        </w:tabs>
        <w:ind w:left="0" w:firstLine="720"/>
        <w:jc w:val="both"/>
        <w:rPr/>
      </w:pPr>
      <w:r>
        <w:rPr/>
        <w:t>- «Организация гостевых стоянок автотранспорта и расширение внутриквартальных проездов на внутридворовых территориях г.Северска» на 2012 - 2015 годы (Постановление Администрации ЗАТО Северск от 11.04.2012 № 1112).</w:t>
      </w:r>
    </w:p>
    <w:p>
      <w:pPr>
        <w:pStyle w:val="31"/>
        <w:tabs>
          <w:tab w:val="clear" w:pos="708"/>
          <w:tab w:val="left" w:pos="0" w:leader="none"/>
          <w:tab w:val="left" w:pos="360" w:leader="none"/>
          <w:tab w:val="left" w:pos="709" w:leader="none"/>
          <w:tab w:val="left" w:pos="900" w:leader="none"/>
        </w:tabs>
        <w:ind w:left="0" w:firstLine="720"/>
        <w:jc w:val="both"/>
        <w:rPr/>
      </w:pPr>
      <w:r>
        <w:rPr/>
        <w:t xml:space="preserve">2.5. Организовать работу по определению долей в праве собственности на земельные участки, предназначенные для эксплуатации и обслуживания жилых многоквартирных домов, а также механизм взаимодействия с органом, осуществляющим кадастровый учет, </w:t>
        <w:br/>
        <w:t>с ИФНС России по ЗАТО Северск.</w:t>
      </w:r>
    </w:p>
    <w:p>
      <w:pPr>
        <w:pStyle w:val="31"/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720"/>
        <w:jc w:val="both"/>
        <w:rPr/>
      </w:pPr>
      <w:r>
        <w:rPr/>
        <w:t>2.6. Пересмотреть ставки налога на земли, занятые гаражами граждан.</w:t>
      </w:r>
    </w:p>
    <w:p>
      <w:pPr>
        <w:pStyle w:val="31"/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720"/>
        <w:jc w:val="both"/>
        <w:rPr/>
      </w:pPr>
      <w:r>
        <w:rPr/>
        <w:t xml:space="preserve">2.7. Провести дифференциацию ставок налога на имущество физических лиц </w:t>
        <w:br/>
        <w:t xml:space="preserve">в зависимости от характера использования имущества (в личных целях, в целях предпринимательской деятельности, использование определенными категориями граждан); установить льготы с применением пониженных ставок для малоимущих граждан ЗАТО Северск; повысить ставки налога на имущество физических лиц для нежилых помещений суммарной инвентаризационной стоимостью свыше 500 тыс.руб. до максимально допустимого уровня в размере 2%. </w:t>
      </w:r>
    </w:p>
    <w:p>
      <w:pPr>
        <w:pStyle w:val="31"/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720"/>
        <w:jc w:val="both"/>
        <w:rPr/>
      </w:pPr>
      <w:r>
        <w:rPr/>
        <w:t>2.8. Начать работу в части пополнения бюджета ЗАТО Северск за счет взыскания санкций за неуплату по договорам найма.</w:t>
      </w:r>
    </w:p>
    <w:p>
      <w:pPr>
        <w:pStyle w:val="Normal"/>
        <w:tabs>
          <w:tab w:val="clear" w:pos="708"/>
          <w:tab w:val="left" w:pos="0" w:leader="none"/>
        </w:tabs>
        <w:spacing w:lineRule="exact" w:line="276"/>
        <w:ind w:firstLine="720"/>
        <w:jc w:val="both"/>
        <w:rPr/>
      </w:pPr>
      <w:r>
        <w:rPr>
          <w:sz w:val="24"/>
          <w:szCs w:val="24"/>
        </w:rPr>
        <w:t xml:space="preserve">2.9. Обеспечить </w:t>
      </w:r>
      <w:r>
        <w:rPr>
          <w:spacing w:val="-1"/>
          <w:sz w:val="24"/>
          <w:szCs w:val="24"/>
        </w:rPr>
        <w:t>администрирование ИФНС России по ЗАТО Северск НДПИ (добыча песка) в части доходов по НДПИ от разработки Виленского карьера.</w:t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900" w:leader="none"/>
        </w:tabs>
        <w:ind w:left="0" w:firstLine="720"/>
        <w:jc w:val="both"/>
        <w:rPr/>
      </w:pPr>
      <w:r>
        <w:rPr/>
        <w:t xml:space="preserve">2.10. При формировании пояснительной записки к отчету об исполнении бюджета   более подробно указывать причины неисполнения, а также все неосвоенные суммы </w:t>
        <w:br/>
        <w:t>с целью соблюдения принципа прозрачности бюджета</w:t>
      </w:r>
      <w:r>
        <w:rPr>
          <w:spacing w:val="-1"/>
        </w:rPr>
        <w:t xml:space="preserve"> ЗАТО Северск</w:t>
      </w:r>
      <w:r>
        <w:rPr/>
        <w:t>.</w:t>
      </w:r>
    </w:p>
    <w:p>
      <w:pPr>
        <w:pStyle w:val="ConsPlusCel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 xml:space="preserve">2.11. Учесть замечания и рекомендации, изложенные в данном сводном заключении   бюджетно-финансового комитета Думы ЗАТО Северск, при исполнении бюджета ЗАТО Северск в 2013 году и при формировании бюджета на 2014 год и плановый период </w:t>
        <w:br/>
        <w:t xml:space="preserve">2015 и 2016 годов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аместитель Председателя Думы ЗАТО Северск Власов А.Ю. поблагодарил всех участников публичных слушаний за работу и объявил публичные слушания закрытыми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9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lang w:val="ru-RU" w:bidi="ar-SA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Style16">
    <w:name w:val="Текст вопроса"/>
    <w:basedOn w:val="Style14"/>
    <w:qFormat/>
    <w:rPr>
      <w:sz w:val="24"/>
      <w:szCs w:val="24"/>
      <w:lang w:val="en-US"/>
    </w:rPr>
  </w:style>
  <w:style w:type="character" w:styleId="4">
    <w:name w:val=" Знак Знак4"/>
    <w:basedOn w:val="Style14"/>
    <w:qFormat/>
    <w:rPr>
      <w:rFonts w:ascii="Courier New" w:hAnsi="Courier New" w:cs="Courier New"/>
    </w:rPr>
  </w:style>
  <w:style w:type="character" w:styleId="3">
    <w:name w:val=" Знак Знак3"/>
    <w:basedOn w:val="Style14"/>
    <w:qFormat/>
    <w:rPr>
      <w:sz w:val="28"/>
    </w:rPr>
  </w:style>
  <w:style w:type="character" w:styleId="2">
    <w:name w:val=" Знак Знак2"/>
    <w:basedOn w:val="Style14"/>
    <w:qFormat/>
    <w:rPr>
      <w:sz w:val="16"/>
      <w:szCs w:val="16"/>
    </w:rPr>
  </w:style>
  <w:style w:type="character" w:styleId="1">
    <w:name w:val=" Знак Знак1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Обычный + 12 пт"/>
    <w:basedOn w:val="Normal"/>
    <w:qFormat/>
    <w:pPr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Вопрос"/>
    <w:basedOn w:val="Normal"/>
    <w:qFormat/>
    <w:pPr>
      <w:spacing w:before="0" w:after="120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Список 3"/>
    <w:basedOn w:val="Normal"/>
    <w:qFormat/>
    <w:pPr>
      <w:suppressAutoHyphens w:val="true"/>
      <w:spacing w:before="0" w:after="0"/>
      <w:ind w:left="849" w:hanging="283"/>
      <w:contextualSpacing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33:00Z</dcterms:created>
  <dc:creator>Fedyanova</dc:creator>
  <dc:description/>
  <cp:keywords/>
  <dc:language>en-US</dc:language>
  <cp:lastModifiedBy>Игорь Мусохранов</cp:lastModifiedBy>
  <cp:lastPrinted>2013-07-02T16:45:00Z</cp:lastPrinted>
  <dcterms:modified xsi:type="dcterms:W3CDTF">2013-07-02T09:46:00Z</dcterms:modified>
  <cp:revision>3</cp:revision>
  <dc:subject/>
  <dc:title>                                                     Приложение</dc:title>
</cp:coreProperties>
</file>