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17.04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5р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               области по проекту Решения Думы ЗАТО Северск «О внесении изменений в Генеральный план ЗАТО Северск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Решения Думы ЗАТО Северск «О внесении изменений в Генеральный план ЗАТО Север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5.03.2014 № 3ПМ «О назначении публичных слушаний в городском округе ЗАТО Северск Томской области по проекту Решения Думы ЗАТО Северск «О внесении изменений в Генеральный план ЗАТО Северск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1 апрел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12 (1251) от 07.03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05.03.2014 № 3ПМ «О назначении публичных слушаний в городском округе ЗАТО Северск Томской области по проекту Решения Думы ЗАТО Северск «О внесении изменений в Генеральный план ЗАТО Северск» и проект Решения Думы ЗАТО Северск «О внесении изменений в Генеральный план ЗАТО Северск», размещены на сайте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глашенных участников слушаний – 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2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</w:t>
      </w:r>
      <w:r>
        <w:rPr>
          <w:color w:val="000000"/>
          <w:spacing w:val="-5"/>
          <w:sz w:val="24"/>
          <w:szCs w:val="24"/>
        </w:rPr>
        <w:t xml:space="preserve">Администрации ЗАТО Северск Крутову А.С.                      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 своем выступлении Крутов А.С. пояснил, что </w:t>
      </w:r>
      <w:r>
        <w:rPr>
          <w:rFonts w:cs="Arial"/>
          <w:sz w:val="24"/>
          <w:szCs w:val="24"/>
        </w:rPr>
        <w:t xml:space="preserve">изменения в Генеральный план вносятся в соответствии со статьями 24, 31, 32, 33 Градостроительного кодекса Российской Федерации, </w:t>
      </w:r>
      <w:r>
        <w:rPr>
          <w:sz w:val="24"/>
          <w:szCs w:val="24"/>
        </w:rPr>
        <w:t>Уставом городского округа закрытого административно-территориального образования Северск Томской области и по инициативе Администрации ЗАТО Север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 Предлагаемая к рассмотрению территория въездного кольца расположена             в границах улиц </w:t>
      </w:r>
      <w:r>
        <w:rPr>
          <w:rFonts w:cs="Arial"/>
          <w:sz w:val="24"/>
          <w:szCs w:val="24"/>
        </w:rPr>
        <w:t xml:space="preserve">Славского, ул.Победы, ул.Восточная и просп.Коммунистического.               </w:t>
      </w:r>
      <w:r>
        <w:rPr>
          <w:sz w:val="24"/>
          <w:szCs w:val="24"/>
        </w:rPr>
        <w:t xml:space="preserve">В Генеральном плане территория </w:t>
      </w:r>
      <w:r>
        <w:rPr>
          <w:rFonts w:cs="Arial"/>
          <w:sz w:val="24"/>
          <w:szCs w:val="24"/>
        </w:rPr>
        <w:t>въездного кольца разделена на 2 зоны, зона городских рекреаций и зона административно-культурно бытового центра</w:t>
      </w:r>
      <w:r>
        <w:rPr>
          <w:sz w:val="24"/>
          <w:szCs w:val="24"/>
        </w:rPr>
        <w:t xml:space="preserve">, Предлагаем </w:t>
      </w:r>
      <w:r>
        <w:rPr>
          <w:rFonts w:cs="Arial"/>
          <w:sz w:val="24"/>
          <w:szCs w:val="24"/>
        </w:rPr>
        <w:t>объединить эти 2 зоны в одну</w:t>
      </w:r>
      <w:r>
        <w:rPr>
          <w:sz w:val="24"/>
          <w:szCs w:val="24"/>
        </w:rPr>
        <w:t xml:space="preserve"> зону </w:t>
      </w:r>
      <w:r>
        <w:rPr>
          <w:rFonts w:cs="Arial"/>
          <w:sz w:val="24"/>
          <w:szCs w:val="24"/>
        </w:rPr>
        <w:t>административно-культурно-бытового центра. Так как данную территорию предполагается рассматривать как единое целое для объектов обслуживания населения и формирования разнообразных объектов городского назнач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)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 xml:space="preserve">изменение в Генеральный План вносится в части изменения вида и границ функциональных зон территории по ул.Калинина мкр. 12а. Генеральным планом территориальная зона установлена как малоэтажная многоквартирная застройка. Предлагается внести изменения в Генеральном плане и установить данную территорию как многоквартирная многоэтажная застройка. В связи с тем, что территория города для жилой застройки ограничена, использовать данную территорию по назначению для малоэтажного строительства экономически не рационально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) изменение в Генеральный План вносится в установленный вид и границы функциональной зоны территории, расположенной в районе автодороги № 35                     за Сосновским КПП, в связи с размещением 2-ой очереди северского городского кладбища (Генеральным планом данная территория предусматривала зону городских лесов). Существующее городское кладбище на сегодняшний день исчерпало свою площадь, и возникла необходимость в организации строительства 2 очереди кладбища            на другом земельно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участк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Решения Думы ЗАТО Северск «О внесении изменений в Генеральный план ЗАТО Северск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ов А.Ю. подвел итоги публичных слушаний, предложил вынести рассмотрение проекта Решения Думы ЗАТО Северск «О внесении изменений                        в Генеральный план ЗАТО Северск» на очередную сессию Думы ЗАТО Севе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В.Бригине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8 99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14.04.20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 xml:space="preserve">2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2:00Z</dcterms:created>
  <dc:creator>Kustova</dc:creator>
  <dc:description/>
  <cp:keywords/>
  <dc:language>en-US</dc:language>
  <cp:lastModifiedBy>Naumova</cp:lastModifiedBy>
  <cp:lastPrinted>2014-04-15T16:47:00Z</cp:lastPrinted>
  <dcterms:modified xsi:type="dcterms:W3CDTF">2014-04-21T03:59:00Z</dcterms:modified>
  <cp:revision>4</cp:revision>
  <dc:subject/>
  <dc:title>                                                           Приложение</dc:title>
</cp:coreProperties>
</file>