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</w:rPr>
        <w:t>17.04.2014</w:t>
      </w:r>
      <w:r>
        <w:rPr>
          <w:sz w:val="24"/>
          <w:szCs w:val="24"/>
        </w:rPr>
        <w:t>_№__</w:t>
      </w:r>
      <w:r>
        <w:rPr>
          <w:sz w:val="24"/>
          <w:szCs w:val="24"/>
          <w:u w:val="single"/>
        </w:rPr>
        <w:t>64рм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Томской                области по проекту Постановления Администрации ЗАТО Северск                                                «Об утверждении проекта планировки территории для индивидуального жилищного строительства, расположенной по адресу: Томская область, ЗАТО Северск, пос.Самусь, ул.Розы Люксембург, участок № 1/2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            «Об утверждении проекта планировки территории для индивидуального жилищного строительства, расположенной по адресу: Томская область, ЗАТО Северск, пос.Самусь, ул.Розы Люксембург, участок № 1/2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05.03.2014 № 2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территории для индивидуального жилищного строительства, расположенной по адресу: Томская область, ЗАТО Северск, пос.Самусь, ул.Розы Люксембург, участок № 1/2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Ответственный за проведение публичных слушаний: Комитет архитектуры             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11 апреля 2014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12 (1251) от 07.03.201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Мэра ЗАТО Северск от 05.03.2014 № 2ПМ «О назначении публичных слушаний в городском округе ЗАТО Северск Томской области по проекту Постановления Администрации ЗАТО Северск «Об утверждении проекта планировки территории для индивидуального жилищного строительства, расположенной по адресу: Томская область, ЗАТО Северск, пос.Самусь, ул.Розы Люксембург, участок № 1/2»            и проект Постановления Администрации ЗАТО Северск «Об утверждении проекта планировки территории для индивидуального жилищного строительства, расположенной по адресу: Томская область, ЗАТО Северск, пос.Самусь, ул.Розы Люксембург, участок     № 1/2», размещены на сайте Думы ЗАТО Северск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глашенных участников слушаний – 8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Зарегистрировались 23 человек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ласов А.Ю. открыл публичные слушания и предоставил слово начальнику отдела Управления капитального строительства Администрации ЗАТО Северск Злобину О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оем выступлении Злобин О.В. пояснил по проекту Постановления Администрации ЗАТО Северск «Об утверждении проекта планировки территории для индивидуального жилищного строительства, расположенной по адресу: Томская область, ЗАТО Северск, пос.Самусь, ул.Розы Люксембург, участок № 1/2», что на основании проектной документации и согласно Правил землепользования предусмотрено выделение земельных участков под строительство 80-ти индивидуальных жилых домов                        с инженерными сетями: водопровод, электроснабжение, газопровод, местная канализация, с учетом подъездных автомобильных дорог, с местами отдыха и торговыми точками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по проекту Постановления Администрации ЗАТО Северск «Об утверждении проекта планировки территории для индивидуального жилищного строительства, расположенной по адресу: Томская область, ЗАТО Северск, пос.Самусь, ул.Розы Люксембург, участок № 1/2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ласов А.Ю. подвел итоги слушаний, предложил положительно рассмотреть проект Постановления Администрации ЗАТО Северск «Об утверждении проекта планировки территории для индивидуального жилищного строительства, расположенной по адресу: Томская область, ЗАТО Северск, пос.Самусь, ул.Розы Люксембург, участок     № 1/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С.Кру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.В.Бригинец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7 38 99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14.04.201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 xml:space="preserve">2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0:00Z</dcterms:created>
  <dc:creator>Kustova</dc:creator>
  <dc:description/>
  <cp:keywords/>
  <dc:language>en-US</dc:language>
  <cp:lastModifiedBy>Naumova</cp:lastModifiedBy>
  <cp:lastPrinted>2014-04-16T11:09:00Z</cp:lastPrinted>
  <dcterms:modified xsi:type="dcterms:W3CDTF">2014-04-21T04:06:00Z</dcterms:modified>
  <cp:revision>8</cp:revision>
  <dc:subject/>
  <dc:title>                                                           Приложение</dc:title>
</cp:coreProperties>
</file>