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>17.04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63р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               области по проекту Решения Думы ЗАТО Северск «О внесении изменений                             в Правила землепользования и застройки ЗАТО Северск, утвержденные Решением Думы ЗАТО Северск от 18.03.2010 № 94/4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5.03.2014 № 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          и застройки ЗАТО Северск, утвержденные Решением Думы ЗАТО Северск от 18.03.2010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1 апрел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12 (1251) от 07.03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 Мэра ЗАТО Северск от 05.03.2014 № 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змещены на сайте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глашенных участников слушаний – 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2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Власов Александр Юрьевич открыл публичные слушания и предоставил слово </w:t>
      </w:r>
      <w:r>
        <w:rPr>
          <w:color w:val="000000"/>
          <w:spacing w:val="-5"/>
          <w:sz w:val="24"/>
          <w:szCs w:val="24"/>
        </w:rPr>
        <w:t xml:space="preserve">Крутову А.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оем выступлении Крутов А.С. пояснил, что изменения в Правила землепользования и застройки вносятся в целях приведения данного документа                    в соответствии с Генеральным планом, предлагается внести изменения в ПЗЗ по тре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) территорию въездного кольца зоны О-1 (зона делового, общественного                 и коммерческого назначения) и зону ЛР-1 (Зона городских рекреаций) объединить в одну зону О-1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) </w:t>
      </w:r>
      <w:r>
        <w:rPr>
          <w:sz w:val="24"/>
          <w:szCs w:val="24"/>
        </w:rPr>
        <w:t>зону функционального назначения Ж-2 (Зона застройки малоэтажными                  и среднеэтажными домами) для целей строительства многоэтажного жилого микрорайона 12а заменить на зону Ж-3. (Зона застройки многоэтажными жилыми домами)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) в связи с необходимостью строительства 2-ой очереди городского кладбища изменяется функциональное назначение и границы зоны ЛР-5(зона ландшафтных территорий) на зону СН-1 (Зона кладбищ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по проекту Решения Думы ЗАТО Северск «О внесении изменений  в Правила землепользования и застройки ЗАТО Северск, утвержденные Решением Думы ЗАТО Северск от 18.03.2010 № 94/4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ов А.Ю. подвел итоги публичных слушаний, предложил вынести рассмотрение проекта Решения Думы ЗАТО Северск «О внесении изменений                             в Правила землепользования и застройки ЗАТО Северск, утвержденные Решением Думы ЗАТО Северск от 18.03.2010 № 94/4» на очередную сессию Думы ЗАТО Севе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 xml:space="preserve">2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5:00Z</dcterms:created>
  <dc:creator>Kustova</dc:creator>
  <dc:description/>
  <cp:keywords/>
  <dc:language>en-US</dc:language>
  <cp:lastModifiedBy>Naumova</cp:lastModifiedBy>
  <cp:lastPrinted>2014-04-15T17:28:00Z</cp:lastPrinted>
  <dcterms:modified xsi:type="dcterms:W3CDTF">2014-04-21T04:01:00Z</dcterms:modified>
  <cp:revision>6</cp:revision>
  <dc:subject/>
  <dc:title>                                                           Приложение</dc:title>
</cp:coreProperties>
</file>