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val="en-US"/>
        </w:rPr>
        <w:t>03.02.2014</w:t>
      </w:r>
      <w:r>
        <w:rPr>
          <w:sz w:val="24"/>
          <w:szCs w:val="24"/>
        </w:rPr>
        <w:t>___№___</w:t>
      </w:r>
      <w:r>
        <w:rPr>
          <w:sz w:val="24"/>
          <w:szCs w:val="24"/>
          <w:u w:val="single"/>
          <w:lang w:val="en-US"/>
        </w:rPr>
        <w:t xml:space="preserve">24 </w:t>
      </w:r>
      <w:r>
        <w:rPr>
          <w:sz w:val="24"/>
          <w:szCs w:val="24"/>
          <w:u w:val="single"/>
        </w:rPr>
        <w:t xml:space="preserve">рм    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в городском округе ЗАТО Северск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 по проекту решения Думы ЗАТО Севе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я в Решение Думы ЗАТО Северск от 17.11.2011 № 19/1                              «Об утверждении Программы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О Северск на 2012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внесении изменения в Решение Думы ЗАТО Северск от 17.11.2011 № 19/1 «Об утверждении Программы социально-экономического развития  ЗАТО Северск  на 2012-2016 годы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от 17.11.2011 № 19/1 «Об утверждении Программы социально-экономического развития  ЗАТО Северск на 2012-2016 годы» (далее – публичные слушания): статья 20 Устава городского округа ЗАТО Северск Томской области; Положение о публичных слушаниях в городском округе ЗАТО Северск Томской области, утвержденное Решением Думы ЗАТО Северск от 26.01.2006 № 8/2; Постановление Мэра ЗАТО Северск от 14.01.2014 № 1пм «О назначении публичных слушаний в городском округе ЗАТО Северск Томской области по проекту решения Думы ЗАТО Северск «О внесении изменения в Решение Думы ЗАТО Северск от 17.11.2011         № 19/1 «Об утверждении Программы социально-экономического развития  ЗАТО Северск на 2012-2016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комитет                по инвестициям и развитию Думы ЗАТО Северск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Шамин Григорий Андреевич, Мэр ЗАТО Северск – Председатель Дум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и время проведения: 28 января 2014 года с 1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 г.Северск, просп.Коммунистический, 51, большой зал Думы ЗАТО Северск и Администрации ЗАТО Северс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ов публичных слушаний с целью информирования населения ЗАТО Северск: газета «Диалог» № 4 (1243) от 17.01.2014. Кроме того, материалы размещены на официальных сайтах Думы ЗАТО Северск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duma-seversk.ru</w:t>
        </w:r>
      </w:hyperlink>
      <w:r>
        <w:rPr>
          <w:sz w:val="24"/>
          <w:szCs w:val="24"/>
        </w:rPr>
        <w:t>) и Администрации ЗАТО Северск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 – 6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личество участников публичных слушаний, высказавших  предложения, замечания по представленному проекту решения – 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Публичные слушания открыл и приветствовал участников Мэр ЗАТО Северск – Председатель Думы Шамин Г.А. Он ознакомил присутствующих с повесткой дня                      и с  регламентом проведения публичных слушаний.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докладом по проекту решения Думы ЗАТО Северск «О внесении изменения                в Решение Думы ЗАТО Северск от 17.11.2011 № 19/1 «Об утверждении Программы социально-экономического развития  ЗАТО Северск на 2012-2016 годы» выступила врио заместителя Главы Администрации ЗАТО Северск по экономике и финансам Е.А.Лазичева.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кладчик проинформировала, что проект представленной Программы социально-экономического развития ЗАТО Северск на 2012-2016 годы (далее – Программа) учитывает поступившие предложения от основных исполнителей программных мероприятий и проектов, экспертную оценку предложений членов Координационного совета по реализации мероприятий Программы и рабочих групп, созданных                            при разработке Программы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метила, что предлагаемые изменения и дополнения в Программу делают                    её более жизнеспособной и сбалансированной с бюджетными средствами. Выполнение комплекса мероприятий и проектов уточненной Программы направлено на обеспечение стабильного экономического роста, привлечение инвестиций и развитие социальной сферы и инженерной инфраструктуры, создание условий для эффективной занятости населения, повышение уровня жизни населения ЗАТО Северск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лее выступили участники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u w:val="single"/>
        </w:rPr>
        <w:t>Бояринов О.В.</w:t>
      </w:r>
      <w:r>
        <w:rPr>
          <w:sz w:val="24"/>
          <w:szCs w:val="24"/>
        </w:rPr>
        <w:t>, директор НП «АРП-Северск», председатель постоянного комитета                 по инвестициям и развитию Думы ЗАТО Северск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ал мнение о том, что модернизация производств ядерного топливного цикла – постоянно идущий процесс. Считать его мероприятием, направленным на реализацию экономической политики неправильно. Он не увеличивает налоговые поступления,                    не создает рабочие места и добавочную стоимость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ил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ряд мероприятий, направленных на реализацию экономической политики (таблица №1)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радиохимического производства ОАО «СХК», срок реализации       2008-2012 г.г.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одернизация сублиматного производства ОАО «СХК», срок  реализации           2006-2013 г.г.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ОАО «СХК» по обременению т.к. обременение – это условие,                        а не мероприят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№1 к Программе по пунктам 1-9  (мероприятия, инвестиционные проекты ОАО «СХК») использовать  сведения  ГК «Росатом» и ОАО «ТВЭЛ»                                 из открытых источников информации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3. Необходимо активизировать работу по вхождению на 2015 и последующие годы: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в целевую программу </w:t>
      </w:r>
      <w:r>
        <w:rPr>
          <w:rFonts w:eastAsia="Times New Roman"/>
          <w:lang w:eastAsia="ru-RU"/>
        </w:rPr>
        <w:t>«Р</w:t>
      </w:r>
      <w:r>
        <w:rPr/>
        <w:t>азвитие малого и среднего предпринимательства в Томской области»;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в проект инвестиционной структуры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Трегуб В.Д.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ервый секретарь горкома Северского местного отделения КПРФ, выразил благодарность за то, что такая Программа реализуется. Предложил  отражать           в Программе информацию о количестве  сокращенных и создании новых рабочих мест,         а также мероприятия по ликвидации дефицита рабочих ме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ысказал претензии по контролю за исполнением проектов и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тметил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рограмма не отражает проблему сокращения финансирования из федерального бюджета отрасли здравоохранения в 2014 и последующих годах.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по направлению Программы «Развитие реального сектора экономики» недостаточно внимания со стороны ГК «Росатом».</w:t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Пожелал успешного выполнения Программ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эр ЗАТО Северск Шамин Г.А. подвел итоги публичных слушаний, заверил присутствующих, что все замечания и предложения, поступившие в ходе обсуждения проекта решения Думы ЗАТО Северск «О внесении изменения в Решение Думы ЗАТО Северск от 17.11.2011 № 19/1 «Об утверждении Программы социально-экономического развития  ЗАТО Северск на 2012-2016 годы», будут рассмотрены, проанализированы и, по возможности, учтены. Председательствующий поблагодарил всех участников публичных слушаний за работу и объявил публичные слушания закрытым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1:00Z</dcterms:created>
  <dc:creator>Fedyanova</dc:creator>
  <dc:description/>
  <dc:language>en-US</dc:language>
  <cp:lastModifiedBy>Naumova</cp:lastModifiedBy>
  <cp:lastPrinted>2014-01-31T15:05:00Z</cp:lastPrinted>
  <dcterms:modified xsi:type="dcterms:W3CDTF">2014-02-03T09:11:00Z</dcterms:modified>
  <cp:revision>2</cp:revision>
  <dc:subject/>
  <dc:title>Приложение</dc:title>
</cp:coreProperties>
</file>