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  <w:lang w:val="en-US"/>
        </w:rPr>
        <w:t>22.09.201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  <w:lang w:val="en-US"/>
        </w:rPr>
        <w:t xml:space="preserve">174 </w:t>
      </w:r>
      <w:r>
        <w:rPr>
          <w:sz w:val="24"/>
          <w:szCs w:val="24"/>
          <w:u w:val="single"/>
        </w:rPr>
        <w:t>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                 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 xml:space="preserve">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обсуждения: проект Постановления Администрации ЗАТО Северск                  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4.08.2014 № 16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  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9 сентябр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42 (1281) от 15.08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 Мэра ЗАТО Северск от 14.08.2014 № 16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 xml:space="preserve">»               и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>»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сутствующих – 9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В своем выступлении Крутов А.С. рассказал о причинах и необходимости предоставления условно разрешенного вида использования земельного участка, расположенного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цессе проведения публичных слушаний замечаний по проекту Постановления Администрации ЗАТО Северск Постановления Администрации ЗАТО Северск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>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А.Ю.Власов подвел итоги слушаний, предложил положительно рассмотреть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</w:t>
      </w:r>
      <w:r>
        <w:rPr>
          <w:rStyle w:val="StrongEmphasis"/>
          <w:b w:val="false"/>
          <w:sz w:val="24"/>
          <w:szCs w:val="24"/>
        </w:rPr>
        <w:t>третье участковое лесничество ЗАТО Северск, участок № 5/1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9:00Z</dcterms:created>
  <dc:creator>Kustova</dc:creator>
  <dc:description/>
  <dc:language>en-US</dc:language>
  <cp:lastModifiedBy>Ульяна Наумова</cp:lastModifiedBy>
  <cp:lastPrinted>2014-09-22T12:35:00Z</cp:lastPrinted>
  <dcterms:modified xsi:type="dcterms:W3CDTF">2014-10-02T03:59:00Z</dcterms:modified>
  <cp:revision>2</cp:revision>
  <dc:subject/>
  <dc:title>Приложение</dc:title>
</cp:coreProperties>
</file>