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u w:val="single"/>
          <w:lang w:val="en-US"/>
        </w:rPr>
        <w:t>13.08.2014</w:t>
      </w:r>
      <w:r>
        <w:rPr>
          <w:sz w:val="24"/>
          <w:szCs w:val="24"/>
        </w:rPr>
        <w:t>__№_</w:t>
      </w:r>
      <w:r>
        <w:rPr>
          <w:sz w:val="24"/>
          <w:szCs w:val="24"/>
          <w:u w:val="single"/>
          <w:lang w:val="en-US"/>
        </w:rPr>
        <w:t>144</w:t>
      </w:r>
      <w:r>
        <w:rPr>
          <w:sz w:val="24"/>
          <w:szCs w:val="24"/>
          <w:u w:val="single"/>
        </w:rPr>
        <w:t xml:space="preserve"> рм</w:t>
      </w:r>
      <w:r>
        <w:rPr>
          <w:sz w:val="24"/>
          <w:szCs w:val="24"/>
        </w:rPr>
        <w:t>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Томской области по проекту Постановления Администрации ЗАТО Северск                                                «О предоставлении разрешения на условно разрешенный вид использования части земельного участка, расположенного по адресу: Томская область, ЗАТО Северск, г.Северск, ул.Предзаводская, 14, сооружение № 1г»                                                        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 обсуждения: проект Постановления Администрации ЗАТО Северск                                                «О предоставлении разрешения на условно разрешенный вид использования части земельного участка, расположенного по адресу: Томская область, ЗАТО Северск, г.Северск, ул.Предзаводская, 14, сооружение № 1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02.07.2014 № 13пм «О назначении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части земельного участка, расположенного по адресу: Томская область, ЗАТО Северск, г.Северск, ул.Предзаводская, 14, сооружение № 1г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                     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5 августа 2014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Малы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35 (1274) от 04.07.2014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Мэра ЗАТО Северск от 02.07.2014 № 13пм «О назначении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части земельного участка, расположенного по адресу: Томская область, ЗАТО Северск, г.Северск, ул.Предзаводская, 14, сооружение № 1г»                и проект Постановления Администрации ЗАТО Северск «О предоставлении разрешения на условно разрешенный вид использования части земельного участка, расположенного по адресу: Томская область, ЗАТО Северск, г.Северск, ул.Предзаводская, 14, сооружение № 1г» размещены на сайте Думы ЗАТО Северск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28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13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Власов Александр Юрьевич открыл публичные слушания и предоставил слово председателю Комитета архитектуры и градостроительства Администрации ЗАТО Северск Крутову А.С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своем выступлении Крутов А.С. рассказал о причинах и необходимости предоставления условно разрешенного вида использования части земельного участка, расположенного по адресу: Томская область, ЗАТО Северск, г.Северск, ул.Предзаводская, 14, сооружение № 1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процессе проведения публичных слушаний замечаний по проекту Постановления Администрации ЗАТО Северск Постановления Администрации ЗАТО Северск                           «О предоставлении разрешения на условно разрешенный вид использования части земельного участка, расположенного по адресу: Томская область, ЗАТО Северск, г.Северск, ул.Предзаводская, 14, сооружение № 1г»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А.Ю.Власов подвел итоги слушаний, предложил положительно рассмотреть проект Постановления Администрации ЗАТО Северск «О предоставлении разрешения на условно разрешенный вид использования части земельного участка, расположенного по адресу: Томская область, ЗАТО Северск, г.Северск, ул.Предзаводская, 14, сооружение № 1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29:00Z</dcterms:created>
  <dc:creator>Kustova</dc:creator>
  <dc:description/>
  <dc:language>en-US</dc:language>
  <cp:lastModifiedBy>Ульяна Наумова</cp:lastModifiedBy>
  <cp:lastPrinted>2014-08-13T11:02:00Z</cp:lastPrinted>
  <dcterms:modified xsi:type="dcterms:W3CDTF">2014-08-15T04:29:00Z</dcterms:modified>
  <cp:revision>2</cp:revision>
  <dc:subject/>
  <dc:title>Приложение</dc:title>
</cp:coreProperties>
</file>