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13.08.2014</w:t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</w:rPr>
        <w:t xml:space="preserve"> 143 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              НСТСЛ «Спутник», квартал № 17, улица № 64, участок № 1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             НСТСЛ «Спутник», квартал № 17, улица № 64, участок № 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2.07.2014 № 12пм «О назначении публичных слушаний в городском округе ЗАТО Северск Томской области по проекту Постановления Администрации ЗАТО Северск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5 августа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Малы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5 (1274) от 04.07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2.07.2014 № 12пм «О назначении публичных слушаний в городском округе ЗАТО Северск Томской области по проекту Постановления Администрации ЗАТО Северск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 и проект Постановления Администрации ЗАТО Северск «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3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и необходимости предоставления условно разрешенного вида использования части земельного участка, расположенного по адресу: Томская область, ЗАТО Северск, г.Северск, НСТСЛ «Спутник», квартал № 17, улица № 64, участок № 1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                     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    участок № 1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8:00Z</dcterms:created>
  <dc:creator>Kustova</dc:creator>
  <dc:description/>
  <dc:language>en-US</dc:language>
  <cp:lastModifiedBy>Ульяна Наумова</cp:lastModifiedBy>
  <cp:lastPrinted>2014-08-07T14:21:00Z</cp:lastPrinted>
  <dcterms:modified xsi:type="dcterms:W3CDTF">2014-08-15T04:18:00Z</dcterms:modified>
  <cp:revision>2</cp:revision>
  <dc:subject/>
  <dc:title>Приложение</dc:title>
</cp:coreProperties>
</file>