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  <w:lang w:val="en-US"/>
        </w:rPr>
        <w:t>13.08.2014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  <w:lang w:val="en-US"/>
        </w:rPr>
        <w:t xml:space="preserve">142 </w:t>
      </w:r>
      <w:r>
        <w:rPr>
          <w:sz w:val="24"/>
          <w:szCs w:val="24"/>
          <w:u w:val="single"/>
        </w:rPr>
        <w:t>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Решения Думы ЗАТО Северск «О внесении измен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ЗАТО Северск, утвержденны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м Думы ЗАТО Северск от 18.03.2010 № 94/4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2.07.2014 № 14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5 августа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Малы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35 (1274) от 04.07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2.07.2014 № 14пм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3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ичинах и необходимости внесения изменений в Правила землепользования и застройки ЗАТО Северск, утвержденные Решением Думы ЗАТО Северск от 18.03.2010 № 94/4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             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Ю.Власов подвел итоги слушаний, предложил положительно рассмотреть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      № 94/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09:00Z</dcterms:created>
  <dc:creator>Kustova</dc:creator>
  <dc:description/>
  <dc:language>en-US</dc:language>
  <cp:lastModifiedBy>Ульяна Наумова</cp:lastModifiedBy>
  <cp:lastPrinted>2014-08-07T14:27:00Z</cp:lastPrinted>
  <dcterms:modified xsi:type="dcterms:W3CDTF">2014-08-15T04:09:00Z</dcterms:modified>
  <cp:revision>2</cp:revision>
  <dc:subject/>
  <dc:title>Приложение</dc:title>
</cp:coreProperties>
</file>