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Распоряжению Мэр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ЗАТО Север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  <w:lang w:val="en-US"/>
        </w:rPr>
        <w:t>22.01.2014</w:t>
      </w:r>
      <w:r>
        <w:rPr>
          <w:sz w:val="24"/>
          <w:szCs w:val="24"/>
        </w:rPr>
        <w:t>_№</w:t>
      </w:r>
      <w:r>
        <w:rPr>
          <w:sz w:val="24"/>
          <w:szCs w:val="24"/>
          <w:u w:val="single"/>
          <w:lang w:val="en-US"/>
        </w:rPr>
        <w:t xml:space="preserve">  14 </w:t>
      </w:r>
      <w:r>
        <w:rPr>
          <w:sz w:val="24"/>
          <w:szCs w:val="24"/>
          <w:u w:val="single"/>
        </w:rPr>
        <w:t>рм</w:t>
      </w:r>
      <w:r>
        <w:rPr>
          <w:sz w:val="24"/>
          <w:szCs w:val="24"/>
        </w:rPr>
        <w:t>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результатах публичных слушаний в городском округе  ЗАТО Северск Томской области по проекту Постановления Администрации ЗАТО Северск                                                «Об утверждении проекта планировки земельного участка № 4»                                                                     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обсуждения: проект Постановления Администрации ЗАТО Северск                              «Об утверждении проекта планировки земельного участка № 4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е для проведения публичных слушаний: статья 28 Федерального закона от 06.10.2003 № 131-ФЗ «Об общих принципах организации местного самоуправления                в Российской Федерации», статья 20 Устава городского округа закрытого административно-территориального образования Северск Томской области, Положение                  о публичных слушаниях  в городском округе ЗАТО Северск Томской области, утвержденное Решением Думы ЗАТО Северск от 26.01.2006 № 8/2 «Об утверждении Положения о публичных слушаниях в городском округе ЗАТО Северск Томской области», Постановление Мэра ЗАТО Северск от 28.11.2013 № 10пм «О назначении публичных слушаний в городском округе ЗАТО Северск Томской области по проекту Постановления Администрации ЗАТО Северск «Об утверждении проекта планировки земельного участка № 4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Ответственный за проведение публичных слушаний: Комитет архитектуры и градостроительства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на публичных слушаниях: Власов Александр Юрьевич, заместитель Председателя Думы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Дата и время проведения: 13 января 2014 года с 14.0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г.Северск, просп.Коммунистический, д.51, Малы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ая публикация материалов публичных слушаний с целью информирования населения ЗАТО Северск: газета «Диалог» № 60 (1233) от 29.11.2013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Постановление Мэра ЗАТО Северск от 28.11.2013 № 10пм «О назначении публичных слушаний в городском округе ЗАТО Северск Томской области по проекту Постановления Администрации ЗАТО Северск «Об утверждении проекта планировки земельного участка № 3» и проект Постановления Администрации ЗАТО Северск «Об утверждении проекта планировки земельного участка № 4» размещены на сайте Думы ЗАТО Северск</w:t>
      </w:r>
      <w:r>
        <w:rPr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приглашенных участников слушаний – 28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Зарегистрировались 53 человека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участников слушаний, высказавших предложения, замечания                            по представленному проекту – 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предложений, представленных в письменном виде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ставленных протоколов публичных слушаний – 1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Власов Александр Юрьевич открыл публичные слушания и предоставил слово председателю Комитета архитектуры и градостроительства Администрации ЗАТО Северск Крутову А.С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В своем выступлении Крутов А.С. рассказал о проекте планировки земельного участка № 4, а так же о технико-экономических показателях застройк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В процессе проведения публичных слушаний замечаний по проекту Постановления Администрации ЗАТО Северск «Об утверждении проекта планировки земельного участка № 4» не поступало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А.Ю.Власов подвел итоги слушаний, предложил положительно рассмотреть проект Постановления Администрации ЗАТО Северск «Об утверждении проекта планировки земельного участка № 4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34:00Z</dcterms:created>
  <dc:creator>Kustova</dc:creator>
  <dc:description/>
  <dc:language>en-US</dc:language>
  <cp:lastModifiedBy>Naumova</cp:lastModifiedBy>
  <cp:lastPrinted>2014-01-15T16:58:00Z</cp:lastPrinted>
  <dcterms:modified xsi:type="dcterms:W3CDTF">2014-01-23T04:35:00Z</dcterms:modified>
  <cp:revision>3</cp:revision>
  <dc:subject/>
  <dc:title>Приложение</dc:title>
</cp:coreProperties>
</file>