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en-US"/>
        </w:rPr>
        <w:t>02.07.2014</w:t>
      </w:r>
      <w:r>
        <w:rPr>
          <w:sz w:val="24"/>
          <w:szCs w:val="24"/>
        </w:rPr>
        <w:t>___№___</w:t>
      </w:r>
      <w:r>
        <w:rPr>
          <w:sz w:val="24"/>
          <w:szCs w:val="24"/>
          <w:u w:val="single"/>
          <w:lang w:val="en-US"/>
        </w:rPr>
        <w:t>122</w:t>
      </w:r>
      <w:r>
        <w:rPr>
          <w:sz w:val="24"/>
          <w:szCs w:val="24"/>
          <w:u w:val="single"/>
        </w:rPr>
        <w:t xml:space="preserve"> рм    </w:t>
      </w:r>
      <w:r>
        <w:rPr>
          <w:sz w:val="24"/>
          <w:szCs w:val="24"/>
        </w:rPr>
        <w:t>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 по Решению Думы ЗАТО Северск от 29.05.2014 № 53/3 «Об утверждении годового отчета об исполнении бюджета ЗАТО Северск за 2013 год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 обсуждения: Решение Думы ЗАТО Северск от 29.05.2014 № 53/3 «Об утверждении годового отчета об исполнении бюджета ЗАТО Северск за 2013 год»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ab/>
        <w:t>Основание для проведения публичных слушаний в городском округе ЗАТО Северск Томской области по Решению Думы ЗАТО Северск от 29.05.2014 № 53/3 «Об утверждении годового отчета об исполнении бюджета ЗАТО Северск за 2013 год» (далее – публичные слушания): статья 20 Устава городского округа закрытого административно-территориального образования Северск Томской области; Положение о бюджетном процессе в ЗАТО Северск, утвержденное Решением Думы ЗАТО Северск от 29.09.2011 № 17/4; Положение о публичных слушаниях в городском округе ЗАТО Северск Томской области, утвержденное Решением Думы ЗАТО Северск от 26.01.2006 № 8/2; Решение Думы ЗАТО Северск от 29.05.2014 № 53/5 «О  назначении публичных слушаний в  городском  округе  ЗАТО  Северск Томской  области по решению Думы ЗАТО  Северск «Об утверждении годового отчета об исполнении бюджета ЗАТО Северск за 2013 год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ициатор проведения публичных слушаний: Дума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бюджетно-финансовый комитет Думы ЗАТО Северс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на публичных слушаниях: Шамин Григорий Андреевич, Мэр ЗАТО Северск – Председатель Дум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и время проведения: 30 июня 2014 года с 16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сто проведения: г.Северск, просп.Коммунистический, 51, большой зал Думы ЗАТО Северск и Администрации ЗАТО Северс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газета «Диалог» № 30 (1269) от 06.06.2014. Кроме того, </w:t>
        <w:br/>
        <w:t>Решение Думы ЗАТО Северск от 29.05.2014 № 53/3 «Об утверждении годового отчета об исполнении бюджета ЗАТО Северск за 2013 год» размещено на официальном сайте Думы ЗАТО Северск в сети Интернет (http://duma-seversk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, – 5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</w:t>
        <w:br/>
        <w:t xml:space="preserve">по представленному Решению Думы ЗАТО Северск, – 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предложений, представленных в письменном виде (без выступлений), – 0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убличные слушания открыл и приветствовал участников Мэр ЗАТО Северск – Председатель Думы Шамин Г.А. Он ознакомил присутствующих с регламентом проведения публичных слуша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докладом по Решению Думы ЗАТО Северск от 29.05.2014 № 53/3 «Об утверждении годового отчета об исполнении бюджета ЗАТО Северск за 2013 год» (далее – решение Думы) выступила начальник Финансового управления Администрации ЗАТО Северск Овчаренко Л.И. В докладе был представлен развернутый анализ исполнения бюджета ЗАТО Северск за 2013 год, который формировался в условиях сокращения межбюджетных трансфертов, на фоне замедления темпов роста объемов производства по ряду отраслей, сокращения трудовых ресурсов.</w:t>
      </w:r>
    </w:p>
    <w:p>
      <w:pPr>
        <w:pStyle w:val="33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right="45" w:firstLine="709"/>
        <w:jc w:val="both"/>
        <w:rPr/>
      </w:pPr>
      <w:r>
        <w:rPr>
          <w:sz w:val="24"/>
          <w:szCs w:val="24"/>
        </w:rPr>
        <w:t xml:space="preserve">Докладчик напомнила, что первоначально бюджет ЗАТО Северск был утвержден решением Думы ЗАТО Северск от 20.12.2012 № 32/1 по доходам в сумме 2 725,8 млн.руб., по расходам – 2 798,6 млн.руб. с дефицитом 72,8 млн.руб. </w:t>
      </w:r>
    </w:p>
    <w:p>
      <w:pPr>
        <w:pStyle w:val="33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right="45" w:firstLine="709"/>
        <w:jc w:val="both"/>
        <w:rPr/>
      </w:pPr>
      <w:r>
        <w:rPr>
          <w:sz w:val="24"/>
          <w:szCs w:val="24"/>
        </w:rPr>
        <w:t>По результатам корректировок бюджета ЗАТО Северск первоначально утвержденные показатели бюджета были увеличены:</w:t>
      </w:r>
    </w:p>
    <w:p>
      <w:pPr>
        <w:pStyle w:val="33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right="45" w:firstLine="709"/>
        <w:jc w:val="both"/>
        <w:rPr/>
      </w:pPr>
      <w:r>
        <w:rPr>
          <w:sz w:val="24"/>
          <w:szCs w:val="24"/>
        </w:rPr>
        <w:t>- доходы – на 826,2 млн.руб., в том числе увеличен прогноз налоговых и неналоговых доходов на 172,6 млн.руб.;</w:t>
      </w:r>
    </w:p>
    <w:p>
      <w:pPr>
        <w:pStyle w:val="33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right="45" w:firstLine="709"/>
        <w:jc w:val="both"/>
        <w:rPr/>
      </w:pPr>
      <w:r>
        <w:rPr>
          <w:sz w:val="24"/>
          <w:szCs w:val="24"/>
        </w:rPr>
        <w:t>- расходы – на 1 041,4 млн.руб.;</w:t>
      </w:r>
    </w:p>
    <w:p>
      <w:pPr>
        <w:pStyle w:val="33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right="45" w:firstLine="709"/>
        <w:jc w:val="both"/>
        <w:rPr/>
      </w:pPr>
      <w:r>
        <w:rPr>
          <w:sz w:val="24"/>
          <w:szCs w:val="24"/>
        </w:rPr>
        <w:t>- дефицит – на 215,2 млн.руб. Дефицит увеличен за счет остатков бюджетных средств, сформированных на 01.01.2013 года и не использованных в 2012 год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Основные параметры уточненного бюджета составили: доходы – 3 552 млн.руб., расходы – 3 840 млн.руб., дефицит – 288 млн.руб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Для исполнения  расходных обязательств 2013 года Администрацией ЗАТО Северск 17 декабря 2013 года осуществлено  заимствование у коммерческого банка в объеме 70,2 млн.руб. Кредит коммерческого банка погашен в полном объеме в марте 2014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Докладчик проинформировала о решении задач в области бюджетной и налоговой поли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вчаренко Л.И. отметила, что в 2013 году достигнуты высокие показатели, как по темпам роста доходов  в относительных величинах, так и в абсолют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бюджетоформирующие статьи доходов с территории в 2013 год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ДФЛ, поступления которого составили 780 млн.руб., доля в общей структуре налоговых и неналоговых доходов – 68%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продажи активов – 113 млн.руб. или 10%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ы от использования муниципального имущества – 107 млн.руб. или 9%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- налоги на совокупный доход (ЕНВД и УСН) – в общем объеме поступлений в сумме 84 млн.руб., доля - 7%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оги на имущество – поступления в сумме 46 млн.руб., доля 4 %.</w:t>
      </w:r>
    </w:p>
    <w:p>
      <w:pPr>
        <w:pStyle w:val="33"/>
        <w:shd w:fill="FFFFFF" w:val="clear"/>
        <w:tabs>
          <w:tab w:val="clear" w:pos="708"/>
          <w:tab w:val="left" w:pos="709" w:leader="none"/>
        </w:tabs>
        <w:spacing w:before="0" w:after="0"/>
        <w:ind w:right="45" w:firstLine="708"/>
        <w:jc w:val="both"/>
        <w:rPr/>
      </w:pPr>
      <w:r>
        <w:rPr>
          <w:sz w:val="24"/>
          <w:szCs w:val="24"/>
        </w:rPr>
        <w:t xml:space="preserve">За отчетный период исполнение бюджета по расходам составило 96% к плану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 сравнению с 2012 годом возросли на 645 млн.руб. и составили 3 672 млн.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полномочиями органов местного самоуправления исполненный бюджет ЗАТО Северск характеризуется сохранением высокого уровня финансового обеспечения текущей деятельности городского окр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 xml:space="preserve">Вместе с тем за отчетный период </w:t>
      </w:r>
      <w:r>
        <w:rPr>
          <w:bCs/>
          <w:sz w:val="24"/>
          <w:szCs w:val="24"/>
        </w:rPr>
        <w:t>за счёт средств бюджета ЗАТО Северс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right="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о основных средств на сумму 162 млн.руб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left="720" w:right="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ен капитальный ремонт объектов социальной сферы и объектов ЖКХ на сумму  121 млн.руб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left="720" w:right="55" w:hanging="0"/>
        <w:jc w:val="both"/>
        <w:rPr/>
      </w:pPr>
      <w:r>
        <w:rPr>
          <w:bCs/>
          <w:sz w:val="24"/>
          <w:szCs w:val="24"/>
        </w:rPr>
        <w:t>- на реконструкцию объектов муниципальной собственности и строительство  новых объектов освоено 317 млн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оем выступлении Овчаренко Л.И. подробно остановилась на финансировании и исполнении целевых програм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57" w:firstLine="709"/>
        <w:jc w:val="both"/>
        <w:rPr/>
      </w:pPr>
      <w:r>
        <w:rPr>
          <w:bCs/>
          <w:sz w:val="24"/>
          <w:szCs w:val="24"/>
        </w:rPr>
        <w:t xml:space="preserve">Доля средств, направляемых на исполнение муниципальных и государственных программ, в 2013 году составила 19 % от общей суммы расходов бюджета ЗАТО Северск. К уровню 2012 года прирост составил 323 млн.руб. На территории ЗАТО Северск реализованы 35 муниципальных и государственных программ на общую сумму 697,3 млн.руб., в т.ч. муниципальных – 27, на сумму 681,5 млн.руб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ов к докладчику не поступило.</w:t>
      </w:r>
    </w:p>
    <w:p>
      <w:pPr>
        <w:pStyle w:val="ConsPlusCel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Мэр ЗАТО Северск Шамин Г.А. подвел итоги публичных слушаний, отметив, что реализуемая бюджетная политика в ЗАТО Северск на данном этапе является эффективной.</w:t>
      </w:r>
    </w:p>
    <w:p>
      <w:pPr>
        <w:pStyle w:val="ConsPlusCel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Председательствующий поблагодарил участников публичных слушаний </w:t>
        <w:br/>
        <w:t>за работу и объявил публичные слушания закрытым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Style17">
    <w:name w:val="Текст вопроса"/>
    <w:basedOn w:val="Style14"/>
    <w:qFormat/>
    <w:rPr>
      <w:sz w:val="24"/>
      <w:szCs w:val="24"/>
      <w:lang w:val="en-US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Список 3"/>
    <w:basedOn w:val="Normal"/>
    <w:qFormat/>
    <w:pPr>
      <w:suppressAutoHyphens w:val="true"/>
      <w:spacing w:before="0" w:after="0"/>
      <w:ind w:left="849" w:hanging="283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2:00Z</dcterms:created>
  <dc:creator>Fedyanova</dc:creator>
  <dc:description/>
  <dc:language>en-US</dc:language>
  <cp:lastModifiedBy>Naumova</cp:lastModifiedBy>
  <cp:lastPrinted>2014-07-02T12:50:00Z</cp:lastPrinted>
  <dcterms:modified xsi:type="dcterms:W3CDTF">2014-07-02T10:02:00Z</dcterms:modified>
  <cp:revision>2</cp:revision>
  <dc:subject/>
  <dc:title>Приложение</dc:title>
</cp:coreProperties>
</file>