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en-US"/>
        </w:rPr>
        <w:t>22.01.2014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  <w:lang w:val="en-US"/>
        </w:rPr>
        <w:t xml:space="preserve">12 </w:t>
      </w:r>
      <w:r>
        <w:rPr>
          <w:sz w:val="24"/>
          <w:szCs w:val="24"/>
          <w:u w:val="single"/>
        </w:rPr>
        <w:t>рм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о результатах публичных слушаний в городском округе  ЗАТО Северск Томской области по проекту Постановления Администрации ЗАТО Северск                                                «Об утверждении проекта планировки территории для индивидуального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илищного строительства в поселке Самусь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            «Об утверждении проекта планировки территории для индивидуального жилищного строительства в поселке Самусь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12.12.2013 № 11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территории для индивидуального жилищного строительства в поселке Самусь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13 января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Малы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63 (1236) от 13.12.2013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12.12.2013 № 11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территории для индивидуального жилищного строительства в поселке Самусь» и проект Постановления Администрации ЗАТО Северск «Об утверждении проекта планировки территории для индивидуального жилищного строительства в поселке Самусь», размещены на сайте Думы ЗАТО Северск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личество приглашенных участников слушаний – 2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53 человек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ласов А.Ю. открыл публичные слушания и предоставил слово начальнику отдела Управления капитального строительства Администрации ЗАТО Северск Злобину О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м выступлении Злобин О.В. рассказал «Об утверждении проекта планировки территории для индивидуального жилищного строительства в пос.Самусь», а так же о технико-экономических показателях данного проект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по проекту Постановления Администрации ЗАТО Северск «Об утверждении проекта планировки территории для индивидуального жилищного строительства в пос.Самусь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А.Ю.Власов подвел итоги слушаний, предложил положительно рассмотреть проект Постановления Администрации ЗАТО Северск «Об утверждении проекта планировки территории для индивидуального жилищного строительства в пос.Самус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1:00Z</dcterms:created>
  <dc:creator>Kustova</dc:creator>
  <dc:description/>
  <cp:keywords/>
  <dc:language>en-US</dc:language>
  <cp:lastModifiedBy>Naumova</cp:lastModifiedBy>
  <cp:lastPrinted>2014-01-22T09:11:00Z</cp:lastPrinted>
  <dcterms:modified xsi:type="dcterms:W3CDTF">2014-01-23T04:37:00Z</dcterms:modified>
  <cp:revision>3</cp:revision>
  <dc:subject/>
  <dc:title>Приложение</dc:title>
</cp:coreProperties>
</file>