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</w: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 СЕВЕРСК                                </w:t>
      </w:r>
      <w:r>
        <w:rPr>
          <w:sz w:val="24"/>
          <w:szCs w:val="24"/>
        </w:rPr>
        <w:t>Проект</w:t>
      </w:r>
      <w:r>
        <w:rPr>
          <w:b/>
          <w:sz w:val="28"/>
          <w:szCs w:val="28"/>
        </w:rPr>
        <w:t xml:space="preserve">                  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№ 9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от 21.02.2013 и заключения о результатах публичных слушаний от 14.03.2013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одпункте 14 части 1 статьи 40, подпункте 10 части 1 статьи 42, подпункте 3 части 2 статьи 43, подпункте 30 части 1 статьи 45, подпункте 21 части 3 статьи 52,подпункте 12 части 2 статьи 53 слова «участковые пункты милиции» заменить словами «участковые пункты полиции»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2) статью 36 изложить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3) статью 36.1 изложить в новой редакции согласно приложению 2 (карта градостроительного зонирования территории город Северск. 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4) 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статью 36.4 изложить в новой редакции согласно приложению 4 (карта градостроительного зонирования территории город Северск.  Фрагмент 4. Территория пос.Орловка и дер.Кижирово).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газете «Диало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2:00Z</dcterms:created>
  <dc:creator>Koshkarovskaya</dc:creator>
  <dc:description/>
  <cp:keywords/>
  <dc:language>en-US</dc:language>
  <cp:lastModifiedBy>Naumova</cp:lastModifiedBy>
  <cp:lastPrinted>2012-12-20T11:40:00Z</cp:lastPrinted>
  <dcterms:modified xsi:type="dcterms:W3CDTF">2012-12-28T08:02:00Z</dcterms:modified>
  <cp:revision>2</cp:revision>
  <dc:subject/>
  <dc:title> </dc:title>
</cp:coreProperties>
</file>