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Об утверждении проекта планировки территории для индивидуального жилищного строительства в поселке Саму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1.4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Об утверждении проекта планировки территории для индивидуального жилищного строительства в поселке Саму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соответствии со статьёй 46 Градостроительного кодекса Российской Федерации, рассмотрев проект планировки </w:t>
      </w:r>
      <w:r>
        <w:rPr>
          <w:rStyle w:val="StrongEmphasis"/>
          <w:b w:val="false"/>
        </w:rPr>
        <w:t>для индивидуального жилищного строительства в поселке Самусь</w:t>
      </w:r>
      <w:r>
        <w:rPr/>
        <w:t xml:space="preserve">, разработанный </w:t>
      </w:r>
      <w:r>
        <w:rPr>
          <w:bCs/>
        </w:rPr>
        <w:t xml:space="preserve">обществом с ограниченной ответственностью «Альянс» по заданию Управления капитального строительства Администрации ЗАТО Северск </w:t>
      </w:r>
      <w:r>
        <w:rPr/>
        <w:t xml:space="preserve">на основании документов территориального планирования в составе, предусмотренном Градостроительным кодексом РФ № 190-ФЗ, 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ПОСТАНОВЛЯЮ: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проект планировки </w:t>
      </w:r>
      <w:r>
        <w:rPr>
          <w:rStyle w:val="StrongEmphasis"/>
          <w:b w:val="false"/>
          <w:sz w:val="24"/>
          <w:szCs w:val="24"/>
        </w:rPr>
        <w:t>для индивидуального жилищного строительства              в поселке Самусь</w:t>
      </w:r>
      <w:r>
        <w:rPr>
          <w:sz w:val="24"/>
          <w:szCs w:val="24"/>
        </w:rPr>
        <w:t xml:space="preserve">, разработанный </w:t>
      </w:r>
      <w:r>
        <w:rPr>
          <w:bCs/>
          <w:sz w:val="24"/>
          <w:szCs w:val="24"/>
        </w:rPr>
        <w:t>обществом с ограниченной ответственностью «Альянс»        по заданию Управления капитального строительства Администрации ЗАТО Северск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Постановление в газете «Диалог» и разместить на официальном сайте Администрации ЗАТО Северск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seversk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3. Контроль за исполнением Постановления оставляю за собой.   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                                                                                           Н.В.Диденко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Проект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Томская область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Я ЗАТО СЕВЕРСК 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sk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4:00Z</dcterms:created>
  <dc:creator>Shishova</dc:creator>
  <dc:description/>
  <cp:keywords/>
  <dc:language>en-US</dc:language>
  <cp:lastModifiedBy>Игорь Мусохранов</cp:lastModifiedBy>
  <cp:lastPrinted>2013-11-25T09:56:00Z</cp:lastPrinted>
  <dcterms:modified xsi:type="dcterms:W3CDTF">2013-12-13T08:25:00Z</dcterms:modified>
  <cp:revision>3</cp:revision>
  <dc:subject/>
  <dc:title> </dc:title>
</cp:coreProperties>
</file>