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136" w:leader="none"/>
        </w:tabs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color w:val="FFFFFF"/>
          <w:sz w:val="24"/>
          <w:szCs w:val="24"/>
        </w:rPr>
        <w:t>Проект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6896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4"/>
          <w:szCs w:val="24"/>
        </w:rPr>
        <w:t xml:space="preserve"> </w:t>
      </w:r>
    </w:p>
    <w:p>
      <w:pPr>
        <w:pStyle w:val="Heading3"/>
        <w:spacing w:before="120" w:after="0"/>
        <w:rPr/>
      </w:pPr>
      <w:r>
        <w:rPr/>
        <w:t xml:space="preserve">                                                              </w:t>
      </w:r>
      <w:r>
        <w:rPr/>
        <w:t>Томская область                                                Проек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й окр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рытое административно-территориальное образование Севе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О  СЕВЕРСК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_________________№_________________</w:t>
      </w:r>
    </w:p>
    <w:p>
      <w:pPr>
        <w:pStyle w:val="Normal"/>
        <w:tabs>
          <w:tab w:val="clear" w:pos="720"/>
          <w:tab w:val="left" w:pos="1965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43200" cy="22860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"/>
                          <a:chOff x="0" y="0"/>
                          <a:chExt cx="2743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0"/>
                            <a:ext cx="181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6pt;height:18pt" coordorigin="1701,4324" coordsize="4320,360">
                <v:shape id="shape_0" coordsize="20000,20000" path="m19930,0l0,0l0,19905e" stroked="t" o:allowincell="f" style="position:absolute;left:1701;top:4324;width:285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735;top:4324;width:285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г.Северск</w:t>
      </w:r>
    </w:p>
    <w:p>
      <w:pPr>
        <w:pStyle w:val="Normal"/>
        <w:ind w:righ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                         в Генеральный план ЗАТО Север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/>
        </w:rPr>
        <w:t xml:space="preserve">В соответствии со статьями 24, 31, 32, 33 Градостроительного кодекса Российской Федерации, протоколом публичных слушаний по внесению изменений в Генеральный план, </w:t>
      </w:r>
      <w:r>
        <w:rPr/>
        <w:t xml:space="preserve">Уставом городского округа закрытого административно-территориального образования Северск Томской области 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ДУМА ЗАТО СЕВЕРСК РЕШИЛА: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> </w:t>
      </w:r>
      <w:r>
        <w:rPr>
          <w:rFonts w:cs="Arial"/>
          <w:sz w:val="24"/>
          <w:szCs w:val="24"/>
        </w:rPr>
        <w:t xml:space="preserve"> Внести в Генеральный план ЗАТО Северск, утвержденный Решением Думы ЗАТО Северск от 30.08.2012 № 29/1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1) установить вид и границы функциональных зон территории, ограниченной въездным кольцом на перекрестке ул. Славского, ул.Победы, ул.Восточной                                     и просп.Коммунистического,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2) установить вид и границы функциональных зон территории, ограниченной ул.Калинина, планируемым продолжением ул.Восточной, планируемым продолжением Северной автодорог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3) установить вид и границы функциональных зон территории, расположенной                      в районе автодороги № 35 согласно приложению 3 к настоящему Решению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> Опубликовать Решение в газете «Диало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 ЗАТО Северск –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Думы                                                                                                     Г.А.Ша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 бланк решения Дум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47:00Z</dcterms:created>
  <dc:creator>Koshkarovskaya</dc:creator>
  <dc:description/>
  <cp:keywords/>
  <dc:language>en-US</dc:language>
  <cp:lastModifiedBy>Игорь Мусохранов</cp:lastModifiedBy>
  <cp:lastPrinted>2014-03-11T11:01:00Z</cp:lastPrinted>
  <dcterms:modified xsi:type="dcterms:W3CDTF">2014-03-11T04:47:00Z</dcterms:modified>
  <cp:revision>3</cp:revision>
  <dc:subject/>
  <dc:title> </dc:title>
</cp:coreProperties>
</file>