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05.03.2014</w:t>
      </w:r>
      <w:r>
        <w:rPr>
          <w:sz w:val="24"/>
        </w:rPr>
        <w:t>___№_______</w:t>
      </w:r>
      <w:r>
        <w:rPr>
          <w:sz w:val="24"/>
          <w:u w:val="single"/>
        </w:rPr>
        <w:t>2 П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ЗАТО   Северс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 по проекту Поста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я  Администрации  ЗАТО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оекта планировки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территории     для     индивидуального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жилищного строительства, расположенной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 адресу:Томская обл., ЗАТО Северск,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ос.   Самусь,   ул.  Розы   Люксембург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часток № 1/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едставленный Администрацией ЗАТО Северск проект Постановления «Об утверждении проекта планировки территории                </w:t>
      </w:r>
      <w:r>
        <w:rPr>
          <w:rStyle w:val="StrongEmphasis"/>
          <w:b w:val="false"/>
          <w:sz w:val="24"/>
          <w:szCs w:val="24"/>
        </w:rPr>
        <w:t>для индивидуального жилищного строительства, расположенной по адресу:Томская обл., ЗАТО Северск, пос. Самусь, ул. Розы Люксембург, участок № 1/2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значить с 10 марта 2014 года по 11 апреля 2014 года публичные слушания                           в городском округе ЗАТО Северск Томской области по проекту Постановления Администрации ЗАТО Северск «Об утверждении проекта планировки территории                       </w:t>
      </w:r>
      <w:r>
        <w:rPr>
          <w:rStyle w:val="StrongEmphasis"/>
          <w:b w:val="false"/>
          <w:sz w:val="24"/>
          <w:szCs w:val="24"/>
        </w:rPr>
        <w:t>для индивидуального жилищного строительства, расположенной по адресу:Томская обл., ЗАТО Северск, пос. Самусь, ул. Розы Люксембург, участок № 1/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Постановления Администрации                ЗАТО Северск «Об утверждении проекта планировки территории </w:t>
      </w:r>
      <w:r>
        <w:rPr>
          <w:rStyle w:val="StrongEmphasis"/>
          <w:b w:val="false"/>
          <w:sz w:val="24"/>
          <w:szCs w:val="24"/>
        </w:rPr>
        <w:t>для индивидуального жилищного строительства, расположенной по адресу:Томская обл., ЗАТО Северск,                    пос. Самусь, ул. Розы Люксембург, участок № 1/2</w:t>
      </w:r>
      <w:r>
        <w:rPr>
          <w:rFonts w:cs="Times New Roman" w:ascii="Times New Roman" w:hAnsi="Times New Roman"/>
          <w:sz w:val="24"/>
          <w:szCs w:val="24"/>
        </w:rPr>
        <w:t>» 11 апреля 2014 года с 14.0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тету архитектуры и градостроительства Администрации                    ЗАТО Северск (Крутову А.С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знакомится с проектом планировки территории </w:t>
      </w:r>
      <w:r>
        <w:rPr>
          <w:rStyle w:val="StrongEmphasis"/>
          <w:b w:val="false"/>
          <w:sz w:val="24"/>
          <w:szCs w:val="24"/>
        </w:rPr>
        <w:t>для индивидуального жилищного строительства, расположенной по адресу:Томская обл., ЗАТО Северск, пос. Самусь, ул. Розы Люксембург, участок № 1/2</w:t>
      </w:r>
      <w:r>
        <w:rPr>
          <w:rFonts w:cs="Times New Roman" w:ascii="Times New Roman" w:hAnsi="Times New Roman"/>
          <w:sz w:val="24"/>
          <w:szCs w:val="24"/>
        </w:rPr>
        <w:t>, разработанным обществом с ограниченной ответственностью «Архитектурно-конструкторское бюро «Куб-А» можно в Комитете архитектуры                              и градостроительства Администрации ЗАТО Северск до 14.00 11 апреля 2014 года по адресу: г.Северск, просп.Коммунистический, д.51, кабинет № 216, 219, 22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обсуждении проекта Постановления Администрации                  ЗАТО Северск «Об утверждении проекта планировки территории </w:t>
      </w:r>
      <w:r>
        <w:rPr>
          <w:rStyle w:val="StrongEmphasis"/>
          <w:b w:val="false"/>
          <w:sz w:val="24"/>
          <w:szCs w:val="24"/>
        </w:rPr>
        <w:t>для индивидуального жилищного строительства, расположенной по адресу:Томская обл., ЗАТО Северск,                    пос. Самусь, ул. Розы Люксембург, участок № 1/2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                                             и градостроительства Администрации ЗАТО  Северск до 14.00 11 апреля 2014 года                      по адресу: г.Северск, просп.Коммунистический, д.51, кабинет № 216                                               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проект Постановления Администрации ЗАТО Северск «Об утверждении проекта планировки территории </w:t>
      </w:r>
      <w:r>
        <w:rPr>
          <w:rStyle w:val="StrongEmphasis"/>
          <w:b w:val="false"/>
          <w:sz w:val="24"/>
          <w:szCs w:val="24"/>
        </w:rPr>
        <w:t>для индивидуального жилищного строительства, расположенной по адресу:Томская обл., ЗАТО Северск,                     пос. Самусь, ул. Розы Люксембург, участок № 1/2</w:t>
      </w:r>
      <w:r>
        <w:rPr>
          <w:rFonts w:cs="Times New Roman" w:ascii="Times New Roman" w:hAnsi="Times New Roman"/>
          <w:sz w:val="24"/>
          <w:szCs w:val="24"/>
        </w:rPr>
        <w:t>» принимаются до 12.00 11 апреля                 2014 года по адресу: г.Северск, просп.Коммунистический, д.51, кабинет № 216                                              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, проект Постановления Администрации ЗАТО Северск «Об утверждении проекта планировки территории </w:t>
      </w:r>
      <w:r>
        <w:rPr>
          <w:rStyle w:val="StrongEmphasis"/>
          <w:b w:val="false"/>
          <w:sz w:val="24"/>
          <w:szCs w:val="24"/>
        </w:rPr>
        <w:t>для индивидуального жилищного строительства, расположенной по адресу:Томская обл., ЗАТО Северск, пос. Самусь, ул. Розы Люксембург, участок № 1/2</w:t>
      </w:r>
      <w:r>
        <w:rPr>
          <w:rFonts w:cs="Times New Roman" w:ascii="Times New Roman" w:hAnsi="Times New Roman"/>
          <w:sz w:val="24"/>
          <w:szCs w:val="24"/>
        </w:rPr>
        <w:t>» опубликовать в газете «Диалог» и разместить                             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  ЗАТО Северск (http://seversknet.ru)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versknet.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             в информационно-телекоммуникационной сети Интернет заключение о результатах публичных слушаний, проведенных с 10 марта 2014 года по 11 апреля 2014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yperlink" Target="http://severskne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6:00Z</dcterms:created>
  <dc:creator>Kustova</dc:creator>
  <dc:description/>
  <cp:keywords/>
  <dc:language>en-US</dc:language>
  <cp:lastModifiedBy>Игорь Мусохранов</cp:lastModifiedBy>
  <cp:lastPrinted>2014-02-25T15:39:00Z</cp:lastPrinted>
  <dcterms:modified xsi:type="dcterms:W3CDTF">2014-03-11T03:20:00Z</dcterms:modified>
  <cp:revision>3</cp:revision>
  <dc:subject/>
  <dc:title> </dc:title>
</cp:coreProperties>
</file>