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</w:t>
      </w:r>
      <w:r>
        <w:rPr>
          <w:sz w:val="24"/>
          <w:u w:val="single"/>
        </w:rPr>
        <w:t>12.12.2013</w:t>
      </w:r>
      <w:r>
        <w:rPr>
          <w:sz w:val="24"/>
        </w:rPr>
        <w:t>_____№____</w:t>
      </w:r>
      <w:r>
        <w:rPr>
          <w:sz w:val="24"/>
          <w:u w:val="single"/>
        </w:rPr>
        <w:t>11 пм</w:t>
      </w:r>
      <w:r>
        <w:rPr>
          <w:sz w:val="24"/>
        </w:rPr>
        <w:t>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 слуш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округе   ЗАТО   Северс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ой области по проекту Постан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я  Администрации  ЗАТО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оекта планиров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     для      индивидуаль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  строительства   в   поселк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с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закона от 06.10.2003 № 131-ФЗ  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>, рассмотрев представленный Администрацией ЗАТО Северск проект Постановления «Об утверждении проекта планировки территории для индивидуального жилищного строительства в поселке Самусь»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ить с 13 декабря 2013 года по 13 января 2014 года публичные слушания                           в городском округе ЗАТО Северск Томской области по проекту Постановления Администрации ЗАТО Северск «Об утверждении проекта планировки территории                       для индивидуального жилищного строительства в поселке Самусь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Постановления Администрации                ЗАТО Северск «Об утверждении проекта планировки территории для индивидуального жилищного строительства в поселке Самусь» 13 января 2014 года с 14.00 по адресу: г.Северск, просп.Коммунистический, д.51, в Большом зале Думы ЗАТО Северск                              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тету архитектуры и градостроительства Администрации ЗАТО Северск (Крутову А.С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ки для участия в обсуждении проекта Постановления Администрации                  ЗАТО Северск «Об утверждении проекта планировки территории для индивидуального жилищного строительства в поселке Самусь» принимаются Комитетом архитектуры                                              и градостроительства Администрации ЗАТО  Северск до 14.00 13 января 2014 года                      по адресу: г.Северск, просп.Коммунистический, д.51, кабинет № 216                                                или по телефону 77 23 78;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ожения по внесению изменений в проект Постановления Администрации ЗАТО Северск «Об утверждении проекта планировки территории для индивидуального жилищного строительства в поселке Самусь» принимаются до 12.00 13 января 2014 года            по адресу: г.Северск, просп.Коммунистический, д.51, кабинет № 216                                              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, проект Постановления Администрации ЗАТО Северск «Об утверждении проекта планировки территории для индивидуального жилищного строительства в поселке Самусь» опубликовать в газете «Диалог» и разместить                             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  ЗАТО Северск (http://seversknet.ru) в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в сети Интернет заключение о результатах публичных слушаний, проведенных с 13 декабря 2013 года                 по 13 января 2014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1:00Z</dcterms:created>
  <dc:creator>Kustova</dc:creator>
  <dc:description/>
  <cp:keywords/>
  <dc:language>en-US</dc:language>
  <cp:lastModifiedBy>Игорь Мусохранов</cp:lastModifiedBy>
  <cp:lastPrinted>2013-12-10T14:51:00Z</cp:lastPrinted>
  <dcterms:modified xsi:type="dcterms:W3CDTF">2013-12-13T08:23:00Z</dcterms:modified>
  <cp:revision>3</cp:revision>
  <dc:subject/>
  <dc:title> </dc:title>
</cp:coreProperties>
</file>