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значении публичных слушаний в городском округе ЗАТО Северск Томской области по проекту решения Думы ЗАТО Северск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бюджете ЗАТО Северск на 2014 год и на плановый период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публичных слушаний в городском округе ЗАТО Северск Томской области по проекту решения Думы ЗАТО Северск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бюджете ЗАТО Северск 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, разделом 3 Положения о публичных слушаниях в городском округе ЗАТО Северск Томской области, утвержденного Решением Думы ЗАТО Северск от 26.01.2006 № 8/2</w:t>
      </w:r>
      <w:r>
        <w:rPr>
          <w:rFonts w:cs="Times New Roman" w:ascii="Times New Roman" w:hAnsi="Times New Roman"/>
          <w:sz w:val="28"/>
          <w:szCs w:val="28"/>
        </w:rPr>
        <w:t>, статьёй 18 Положения о бюджетном процессе в ЗАТО Северск, утвержденного Решением Думы ЗАТО Северск от 29.09.2011 № 17/4,</w:t>
      </w:r>
      <w:r>
        <w:rPr>
          <w:sz w:val="28"/>
          <w:szCs w:val="28"/>
        </w:rPr>
        <w:t xml:space="preserve"> рассмотрев представленный Администрацией ЗАТО Северск проект решения Думы ЗАТО Северск «О бюджете ЗАТО Северск на 2014 год и плановый период 2015 и 2016 годов»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Провести 21 ноября 2013 года публичные слушания в городском округе ЗАТО Северск Томской области по проекту решения Думы ЗАТО Северск «О бюджете ЗАТО Северск на 2014 год и плановый период 2015 и 2016 годов»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остоянному бюджетно-финансовому комитету Думы ЗАТО Северск (Зубкова Н.М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бюджете ЗАТО Северск на 2014 год и плановый период 2015 и 2016 годов» принимаются до 15 часов 21 ноября 2013 года по адресу: г.Северск, просп.Коммунистический, д.51, кабинет № 230 или по телефону 77 39 2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и проект решения Думы ЗАТО Северск «О бюджете ЗАТО Северск на 2014 год и плановый период 2015 и 2016 годов» в газете «Диалог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и проект решения Думы ЗАТО Северск на официальном сайте Думы ЗАТО Северск в сети Интер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7. Руководителю аппарата Думы ЗАТО Северск Кучину С.В. обеспечить опубликование в газете «Диалог» и на официальном сайте Думы ЗАТО Северск в сети Интернет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, проведенных 21 ноября 2013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Мэр ЗАТО Северск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С.В.Куч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Н.М.Зуб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Яценко А.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7-23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733" y="0"/>
              <wp:lineTo x="-733" y="21000"/>
              <wp:lineTo x="21691" y="21000"/>
              <wp:lineTo x="21691" y="0"/>
              <wp:lineTo x="-733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06.11.2013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 xml:space="preserve">8 </w:t>
          </w:r>
          <w:r>
            <w:rPr>
              <w:sz w:val="28"/>
              <w:szCs w:val="28"/>
            </w:rPr>
            <w:t>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3:00Z</dcterms:created>
  <dc:creator>Manankova</dc:creator>
  <dc:description/>
  <dc:language>en-US</dc:language>
  <cp:lastModifiedBy>Naumova</cp:lastModifiedBy>
  <cp:lastPrinted>2013-11-06T12:14:00Z</cp:lastPrinted>
  <dcterms:modified xsi:type="dcterms:W3CDTF">2013-11-06T09:23:00Z</dcterms:modified>
  <cp:revision>2</cp:revision>
  <dc:subject/>
  <dc:title>О назначении публичных слушаний в городском округе ЗАТО Северск Томской области по проекту решения Думы ЗАТО Северск «О бюджет</dc:title>
</cp:coreProperties>
</file>