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_________ № 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(администраторов)  доходов бюджета ЗАТО Северск – органов местного самоуправления и 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1 13 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15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02 03024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2 02 03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 2 02 04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1 13 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городских  округов  на  выравнивание бюджетной обеспеченности из областного фонда финансовой поддержки муниципальных районов (городских округов)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 сбалансированности бюджетов 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"Жилище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207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- многопрофильный спортивный комплекс по ул.Калинина в г.Северске Томской обла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2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2999 04 000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 в рамках государственной программы "Развитие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,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  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03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го образования по адаптированным основным общеобразовательным программа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7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7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 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лучшим учителям областных государственных и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6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07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образования в Томской области"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3 02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городских округов (компенсации за квартиры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03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03024 04 01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2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для дополнительного финансирования программ в области экологии и здравоохранен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Татьяна Юрьевна  Черногол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7 38 83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776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Bulankina</dc:creator>
  <dc:description/>
  <cp:keywords/>
  <dc:language>en-US</dc:language>
  <cp:lastModifiedBy>Kologrivova</cp:lastModifiedBy>
  <cp:lastPrinted>2014-10-30T10:08:00Z</cp:lastPrinted>
  <dcterms:modified xsi:type="dcterms:W3CDTF">2014-10-30T07:34:00Z</dcterms:modified>
  <cp:revision>115</cp:revision>
  <dc:subject/>
  <dc:title>                                                                                  «Приложение 5                               </dc:title>
</cp:coreProperties>
</file>