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368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4"/>
              </w:rPr>
              <w:t xml:space="preserve"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Думы ЗАТО Северск                                                                                                              от____________№ ____________                                                                   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 И КОДЫ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лавных администраторов (администраторов) доходов бюджета ЗАТО Северск – территориальных органов федеральных органов исполнительной власти, органов государственной власти Томской области, областных государственных учреждений и закрепляемые за ними виды доходов</w:t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719"/>
        <w:gridCol w:w="6381"/>
      </w:tblGrid>
      <w:tr>
        <w:trPr>
          <w:trHeight w:val="755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главного администратора (администратора) доходов бюджета ЗАТО Северск – территориальных органов федеральных органов исполнительной власти, областных государственных учреждений  и закрепляемые за ним виды доходов</w:t>
            </w:r>
          </w:p>
        </w:tc>
      </w:tr>
      <w:tr>
        <w:trPr>
          <w:trHeight w:val="94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-тора доход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</w:t>
            </w:r>
          </w:p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  <w:p>
            <w:pPr>
              <w:pStyle w:val="Normal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Северск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  <w:tab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Федеральной службы по надзору в сфере природопользования по Томской области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10 01 0000 1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20 01 0000 1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 01030 01 0000 1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40 01 0000 1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50 01 0000 1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ные виды негативного воздействия на окружающую среду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6 3502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6 4300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6 9004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агенство по рыболовству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 1 16 4300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 1 16 90040 04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ветеринарному и фитосанитарному надзору по 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1 16 25060 01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1 16 90040 04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 0223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 0224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 0225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 0226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КУ «Центр ГИМС МЧС России по Томской области»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1 16 90040 04 0000 140</w:t>
            </w:r>
          </w:p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Федеральной налоговой службы России по ЗАТО Северск  Томской области</w:t>
            </w:r>
          </w:p>
        </w:tc>
      </w:tr>
      <w:tr>
        <w:trPr>
          <w:trHeight w:val="30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00 00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2000 02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4010 02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trHeight w:val="2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00 00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</w:tr>
      <w:tr>
        <w:trPr>
          <w:trHeight w:val="2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7 0102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301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 судах общей юрисдикции, мировыми судьями (за исключением Верховного Суда Российской Федерации)</w:t>
            </w:r>
          </w:p>
        </w:tc>
      </w:tr>
      <w:tr>
        <w:trPr>
          <w:trHeight w:val="71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1020 04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4052 04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 января 2006 года), мобилизуемый на территориях городских округ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6020 02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на нужды образовательных учреждений, взимаемый с юридических лиц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7032 04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7042 04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1 09 07052 04 0000 110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 территориях городских округ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0301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статьей 119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пунктами 1 и 2 статьи 120, статьями 125, 126, 128, 129, 129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132, 133, 134, 135, 135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0303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 административных правонарушениях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0600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 (или) расчетов с использованием платежных карт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9004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9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инистерства внутренних дел Российской Федерации по ЗАТО Северск Томской области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0801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30013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</w:tr>
      <w:tr>
        <w:trPr>
          <w:trHeight w:val="55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3003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нежные взыскания (штрафы) за правонарушения в области дорожного движения</w:t>
            </w:r>
          </w:p>
        </w:tc>
      </w:tr>
      <w:tr>
        <w:trPr>
          <w:trHeight w:val="27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4300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9004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4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миграционной службы по 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1 16 4300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1 16 9004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16 25060 01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ое управление № 81 Федерального медико-биологического агентства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 1 16 28000 01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 1 16 90040 04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 округ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иродных ресурсов и охраны окружающей среды 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1 16 90040 04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 округ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етеринарии 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 1 16 9004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инспекция государственного строительного надзора 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1 16 9004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государственного технического надзора 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 1 16 9004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Елена Викторовна Чесно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7 38 83</w:t>
      </w:r>
    </w:p>
    <w:sectPr>
      <w:footerReference w:type="default" r:id="rId2"/>
      <w:type w:val="nextPage"/>
      <w:pgSz w:w="11906" w:h="16838"/>
      <w:pgMar w:left="1701" w:right="567" w:gutter="0" w:header="0" w:top="993" w:footer="720" w:bottom="1219"/>
      <w:pgNumType w:start="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Footer"/>
      <w:ind w:right="360" w:hanging="0"/>
      <w:jc w:val="right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29:00Z</dcterms:created>
  <dc:creator>Bulankina</dc:creator>
  <dc:description/>
  <cp:keywords/>
  <dc:language>en-US</dc:language>
  <cp:lastModifiedBy>Kologrivova</cp:lastModifiedBy>
  <cp:lastPrinted>2014-10-30T10:06:00Z</cp:lastPrinted>
  <dcterms:modified xsi:type="dcterms:W3CDTF">2014-10-30T07:33:00Z</dcterms:modified>
  <cp:revision>65</cp:revision>
  <dc:subject/>
  <dc:title>                                                                                  «Приложение 5                               </dc:title>
</cp:coreProperties>
</file>