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СТАНОВЛЕНИЕ</w:t>
        <w:br/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</w:t>
      </w:r>
      <w:r>
        <w:rPr>
          <w:sz w:val="24"/>
          <w:u w:val="single"/>
        </w:rPr>
        <w:t>11.11.2014</w:t>
      </w:r>
      <w:r>
        <w:rPr>
          <w:sz w:val="24"/>
        </w:rPr>
        <w:t>____№______</w:t>
      </w:r>
      <w:r>
        <w:rPr>
          <w:sz w:val="24"/>
          <w:u w:val="single"/>
        </w:rPr>
        <w:t>19 пм</w:t>
      </w:r>
      <w:r>
        <w:rPr>
          <w:sz w:val="24"/>
        </w:rPr>
        <w:t>_______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2"/>
          <w:szCs w:val="22"/>
        </w:rPr>
        <w:t>г. Северс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м округе ЗАТО Северск Том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ласти по проекту решения Думы ЗАТО </w:t>
      </w:r>
    </w:p>
    <w:p>
      <w:pPr>
        <w:pStyle w:val="Normal"/>
        <w:rPr/>
      </w:pPr>
      <w:r>
        <w:rPr>
          <w:szCs w:val="28"/>
        </w:rPr>
        <w:t xml:space="preserve">Северск «О бюджете ЗАТО Северск на </w:t>
      </w:r>
    </w:p>
    <w:p>
      <w:pPr>
        <w:pStyle w:val="Normal"/>
        <w:rPr>
          <w:szCs w:val="28"/>
        </w:rPr>
      </w:pPr>
      <w:r>
        <w:rPr>
          <w:szCs w:val="28"/>
        </w:rPr>
        <w:t>2015 год и на плановый период 2016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7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28 Федерального закона от 06.10.2003                         № 131-ФЗ «Об общих принципах организации местного самоуправления                    в Российской Федерации», статьёй 20 Устава городского округа закрытого административно-территориального образования Северск Томской области, разделом 3 Положения о публичных слушаниях в городском округе ЗАТО Северск Томской области, утвержденного Решением Думы ЗАТО Северск от 26.01.2006 № 8/2, статьёй 18 Положения о бюджетном процессе в ЗАТО Северск, утвержденного Решением Думы ЗАТО Северск от 29.09.2011 № 17/4, рассмотрев внесенный и.о. Главы Администрации ЗАТО Северск проект решения Думы ЗАТО Северск «О бюджете ЗАТО Северск на 2015 год и плановый период 2016 и 2017 годов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6.1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45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Cs w:val="28"/>
        </w:rPr>
        <w:t>1. Провести 25 ноября 2014 года публичные слушания в городском округе ЗАТО Северск Томской области по проекту решения Думы ЗАТО Северск «О бюджете ЗАТО Северск на 2015 год и плановый период 2016 и 2017 годов» с 15 часов по адресу: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/>
        <w:t>2. 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3. Поручить постоянному бюджетно-финансовому комитету Думы ЗАТО Северск (Зубкова Н.М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Cs w:val="28"/>
        </w:rPr>
        <w:t>4. Установить, что заявки для участия в обсуждении проекта решения Думы ЗАТО Северск «О бюджете ЗАТО Северск на 2015 год и плановый период 2016 и 2017 годов» принимаются до 15 часов 25 ноября 2014 года по адресу: г.Северск, просп.Коммунистический, д.51, кабинеты № 212, 230 или по телефонам 77 38 17, 77 23 54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Cs w:val="28"/>
        </w:rPr>
        <w:t>5. Опубликовать 14 ноября 2014 года настоящее Постановление и проект решения Думы ЗАТО Северск «О бюджете ЗАТО Северск на 2015 год и плановый период 2016 и 2017 годов» в газете «Диалог» и на официальном сайте Думы ЗАТО Северск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seve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szCs w:val="28"/>
        </w:rPr>
        <w:t>6. Утвердить до 28 ноября 2014 года распоряжением Мэра ЗАТО  Северск заключение о результатах публичных слушаний по проекту решения Думы ЗАТО Северск «О бюджете ЗАТО Северск на 2015 год и плановый период 2016 и 2017 годов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/>
        <w:t xml:space="preserve">7. Руководителю аппарата Думы ЗАТО Северск (Кучин С.В.) обеспечить опубликование в газете «Диалог» и на официальном сайте Думы ЗАТО Северск </w:t>
      </w:r>
      <w:r>
        <w:rPr>
          <w:szCs w:val="28"/>
        </w:rPr>
        <w:t>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seve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 </w:t>
      </w:r>
      <w:r>
        <w:rPr/>
        <w:t xml:space="preserve">до 28 ноября  2014 года </w:t>
      </w:r>
      <w:r>
        <w:rPr>
          <w:szCs w:val="28"/>
        </w:rPr>
        <w:t>заключения о результатах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. Контроль за исполнением Постановления оставляю за собой.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Heading1"/>
        <w:spacing w:lineRule="atLeas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Г.А.Шам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аспоряжения Мэр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7:00Z</dcterms:created>
  <dc:creator>Yacenko</dc:creator>
  <dc:description/>
  <dc:language>en-US</dc:language>
  <cp:lastModifiedBy>Ульяна Наумова</cp:lastModifiedBy>
  <cp:lastPrinted>2014-11-10T15:24:00Z</cp:lastPrinted>
  <dcterms:modified xsi:type="dcterms:W3CDTF">2014-11-11T08:27:00Z</dcterms:modified>
  <cp:revision>2</cp:revision>
  <dc:subject/>
  <dc:title/>
</cp:coreProperties>
</file>