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jc w:val="left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 xml:space="preserve">Томская область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№ 9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пунктом 41 статьи 28 Устава городского округа закрытого административно-территориального образования Северск Томской области, протоколом публичных слушаний в городском округе ЗАТО Северск Томской области по проекту Решения Думы ЗАТО Северск                   «О внесении изменений в Правила землепользования и застройки ЗАТО Северск, утвержденные Решением Думы ЗАТО Северск от 18.03.2010                 № 94/4», распоряжением Мэра ЗАТО Северск «Об утверждении заключения о результатах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ссмотрев представленный Администрацией ЗАТО Северск проект Решения Думы ЗАТО Северск «О внесении изменений в Правила землепользования            и застройки ЗАТО Северск, утвержденные Решением Думы ЗАТО Северск            от 18.03.2010 № 94/4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 18.03.2010 № 94/4 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) статью 36 изложить в новой редакции согласно приложению 1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тью 36.1 изложить в новой редакции согласно приложению 2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3) статью 36.2 изложить в новой редакции согласно приложению 3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36.3 изложить в новой редакции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ункт 1 статьи 53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дприятия по обучению вождению автомобилей.».</w:t>
      </w:r>
    </w:p>
    <w:p>
      <w:pPr>
        <w:pStyle w:val="Normal"/>
        <w:tabs>
          <w:tab w:val="left" w:pos="720" w:leader="none"/>
          <w:tab w:val="left" w:pos="945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Диалог» и разместить                            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jc w:val="both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1:00Z</dcterms:created>
  <dc:creator>Koshkarovskaya</dc:creator>
  <dc:description/>
  <dc:language>en-US</dc:language>
  <cp:lastModifiedBy>Ульяна Наумова</cp:lastModifiedBy>
  <cp:lastPrinted>2014-10-31T11:15:00Z</cp:lastPrinted>
  <dcterms:modified xsi:type="dcterms:W3CDTF">2014-11-06T10:41:00Z</dcterms:modified>
  <cp:revision>2</cp:revision>
  <dc:subject/>
  <dc:title/>
</cp:coreProperties>
</file>