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омская область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крытое административно-территориальное образование  Север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ЭР ЗАТО СЕВЕРСК</w:t>
      </w:r>
    </w:p>
    <w:p>
      <w:pPr>
        <w:pStyle w:val="Normal"/>
        <w:spacing w:before="120" w:after="0"/>
        <w:ind w:righ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360" w:after="0"/>
        <w:rPr/>
      </w:pPr>
      <w:r>
        <w:rPr>
          <w:sz w:val="24"/>
        </w:rPr>
        <w:t>___</w:t>
      </w:r>
      <w:r>
        <w:rPr>
          <w:sz w:val="24"/>
          <w:u w:val="single"/>
        </w:rPr>
        <w:t>05.11.2014</w:t>
      </w:r>
      <w:r>
        <w:rPr>
          <w:sz w:val="24"/>
        </w:rPr>
        <w:t>____№____</w:t>
      </w:r>
      <w:r>
        <w:rPr>
          <w:sz w:val="24"/>
          <w:u w:val="single"/>
        </w:rPr>
        <w:t>18пм_</w:t>
      </w:r>
      <w:r>
        <w:rPr>
          <w:sz w:val="24"/>
        </w:rPr>
        <w:t>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 назначении   публичных   слушан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городском   округе    ЗАТО    Северс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 области  по  проекту  Реш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  ЗАТО    Северск    «О   внесен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й в Правила землепольз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     застройки          ЗАТО        Северск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е   Решением  Думы  ЗАТ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ск от 18.03.2010 № 94/4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28 Федерального закона от 06.10.2003 № 131-ФЗ                       «Об общих принципах организации местного самоуправления в Российской Федерации», статьёй 20 Устава городского округа закрытого административно-территориального образования Северск Томской области и Положением о публичных слушаниях в городском округе ЗАТО Северск Томской области, утвержденным Решением Думы ЗАТО Северск                   от 26.01.2006 № 8/2 </w:t>
      </w:r>
      <w:r>
        <w:rPr>
          <w:rFonts w:cs="Times New Roman" w:ascii="Times New Roman" w:hAnsi="Times New Roman"/>
          <w:iCs/>
          <w:sz w:val="24"/>
          <w:szCs w:val="24"/>
        </w:rPr>
        <w:t>«Об утверждении Положения о публичных слушаниях в городском округе ЗАТО Северск Томской области»</w:t>
      </w:r>
      <w:r>
        <w:rPr>
          <w:rFonts w:cs="Times New Roman" w:ascii="Times New Roman" w:hAnsi="Times New Roman"/>
          <w:sz w:val="24"/>
          <w:szCs w:val="24"/>
        </w:rPr>
        <w:t>, рассмотрев представленный Администрацией ЗАТО Северск проект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,</w:t>
      </w:r>
    </w:p>
    <w:p>
      <w:pPr>
        <w:pStyle w:val="TextBodyIndent"/>
        <w:tabs>
          <w:tab w:val="clear" w:pos="720"/>
          <w:tab w:val="left" w:pos="9459" w:leader="none"/>
        </w:tabs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значить с 7 ноября 2014 года по 8 декабря 2014 года публичные слушания                           в городском округе ЗАТО Северск Томской области по проекту Решения Думы                       ЗАТО Северск «О внесении изменений в Правила землепользования и застройки                        ЗАТО Северск, утвержденные Решением Думы ЗАТО Северск от 18.03.2010 № 94/4»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читать инициатором публичных слушаний Мэра ЗАТО Северск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сти публичные слушания по проекту Решения Думы ЗАТО Северск                       «О внесении изменений в Правила землепользования и застройки ЗАТО Северск, утвержденные Решением Думы ЗАТО Северск от 18.03.2010 № 94/4» 8 декабря 2014 года                с 14.00 по адресу: Томская область, ЗАТО Северск, г.Северск, просп.Коммунистический, д.51, в Большом зале Думы ЗАТО Северск и Администрации ЗАТО Северск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учить комиссии по землепользованию и застройке ЗАТО Северск            (Парфененко А.И.) осуществить подготовку и проведение публичных слушаний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, что: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явки для участия в обсуждении проекта Решения Думы ЗАТО Северск                          «О внесении изменений в Правила землепользования и застройки ЗАТО Северск, утвержденные Решением Думы ЗАТО Северск от 18.03.2010 № 94/4» принимаются Комитетом архитектуры и градостроительства Администрации ЗАТО Северск до 14.00                  8 декабря 2014 года по адресу: г.Северск, просп.Коммунистический, д.51, кабинет № 216               или по телефону 77 23 78;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ложения по внесению изменений в проект Решения Думы ЗАТО Северск               «О внесении изменений в Правила землепользования и застройки ЗАТО Северск, утвержденные Решением Думы ЗАТО Северск от 18.03.2010 № 94/4» принимаются до 12.00 8 декабря 2014 года по адресу: г.Северск, просп.Коммунистический, д.51, кабинет № 216   или по телефону 77 23 78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, проект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 94/4», опубликовать в газете «Диалог»             и разместить на официальных сайтах Думы ЗАТО Северск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                     и Администрации ЗАТО Северск (http://seversknet.ru)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ю аппарата Думы ЗАТО Северск Кучину С.В. обеспечить опубликование в газете «Диалог» и разместить на официальном сайте Думы ЗАТО Северск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«Интернет» заключение о результатах публичных слушаний, проведенных с 7 ноября 2014 года                      по 8 декабря 2014 год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Мэр ЗАТО Северск                                                                                                           Г.А.Шам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-seversk.ru/" TargetMode="External"/><Relationship Id="rId4" Type="http://schemas.openxmlformats.org/officeDocument/2006/relationships/hyperlink" Target="http://duma-sever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10:00Z</dcterms:created>
  <dc:creator>Kustova</dc:creator>
  <dc:description/>
  <dc:language>en-US</dc:language>
  <cp:lastModifiedBy>Ульяна Наумова</cp:lastModifiedBy>
  <cp:lastPrinted>2014-10-31T11:17:00Z</cp:lastPrinted>
  <dcterms:modified xsi:type="dcterms:W3CDTF">2014-11-06T05:10:00Z</dcterms:modified>
  <cp:revision>2</cp:revision>
  <dc:subject/>
  <dc:title/>
</cp:coreProperties>
</file>