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26.12.2012</w:t>
      </w:r>
      <w:r>
        <w:rPr>
          <w:sz w:val="24"/>
        </w:rPr>
        <w:t>___ №______</w:t>
      </w:r>
      <w:r>
        <w:rPr>
          <w:sz w:val="24"/>
          <w:u w:val="single"/>
        </w:rPr>
        <w:t>17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  ЗАТО    Северск    «О   внес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застройки          ЗАТО        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 Решением  Думы  ЗА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от 18.03.2010 № 94/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31 декабря 2012 года по 4 марта 2013 публичные слушания                           в городском округе ЗАТО Северск Томской области по проекту Решения Думы                       ЗАТО Северск «О внесении изменений в Правила землепользования и застройки                        ЗАТО Северск, утвержденные Решением Думы ЗАТО Северск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Думы ЗАТО Северск                       «О внесении изменений в Правила землепользования и застройки ЗАТО Северск, утвержденные Решением Думы ЗАТО Северск от 18.03.2010 № 94/4» 21 февраля 2013 года                с 14.00 по адресу: г.Северск, просп.Коммунистический, д.51, в Большом зале Думы                 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Решения Думы ЗАТО Северск           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Комитетом архитектуры и градостроительства Администрации ЗАТО Северск до 14.00                  21 февраля 2013 года по адресу: г.Северск, просп.Коммунистический, д.51, кабинет № 216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 94/4» принимаются до 12.00 21 февраля 2013 года по адресу: г.Северск, просп.Коммунистический, д.51, кабинет № 216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 94/4» опубликовать в газете «Диалог»    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и Администрации ЗАТО Северск (http://seversknet.ru)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сети Интернет заключение о результатах публичных слушаний, проведенных с 31 января 2012 года                 по 4 марта 2013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2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2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С.Соляни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2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2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2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С.В.Кучи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2 г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9.12.201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0:00Z</dcterms:created>
  <dc:creator>Kustova</dc:creator>
  <dc:description/>
  <cp:keywords/>
  <dc:language>en-US</dc:language>
  <cp:lastModifiedBy>Naumova</cp:lastModifiedBy>
  <cp:lastPrinted>2012-12-20T14:40:00Z</cp:lastPrinted>
  <dcterms:modified xsi:type="dcterms:W3CDTF">2012-12-28T08:00:00Z</dcterms:modified>
  <cp:revision>2</cp:revision>
  <dc:subject/>
  <dc:title> </dc:title>
</cp:coreProperties>
</file>