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аспоряжению Мэ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ЗАТО Север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  <w:lang w:val="en-US"/>
        </w:rPr>
        <w:t>17.09.201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_№_</w:t>
      </w:r>
      <w:r>
        <w:rPr>
          <w:sz w:val="24"/>
          <w:szCs w:val="24"/>
          <w:u w:val="single"/>
          <w:lang w:val="en-US"/>
        </w:rPr>
        <w:t>171</w:t>
      </w:r>
      <w:r>
        <w:rPr>
          <w:sz w:val="24"/>
          <w:szCs w:val="24"/>
          <w:u w:val="single"/>
        </w:rPr>
        <w:t>рм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результатах публичных слушаний в городском округе ЗАТО Северск Томской области по проекту Постановления Администрации ЗАТО Северск «Об утверждении проекта планировки и проекта межевания территории туристско-рекреационной зоны на территории ЗАТО Северск Томской области»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мет обсуждения: проект Постановления Администрации ЗАТО Северск                «Об утверждении проекта планировки и проекта межевания территории туристско-рекреационной зоны на территории ЗАТО Северск Томской обла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              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                 о публичных слушаниях  в городском округе ЗАТО Северск Томской области, утвержденное Решением Думы ЗАТО Северск от 26.01.2006 № 8/2 «Об утверждении Положения о публичных слушаниях в городском округе ЗАТО Северск Томской области», Постановление Мэра ЗАТО Северск от 06.08.2014 № 15пм «О назначении публичных слушаний в городском округе ЗАТО Северск Томской области по проекту Постановления Администрации ЗАТО Северск «Об утверждении проекта планировки               и проекта межевания территории туристско-рекреационной зоны на территории                   ЗАТО Северск Томской области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проведение публичных слушаний: Комитет архитектуры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публичных слушаниях: Власов Александр Юрьевич, заместитель Председателя Думы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Дата и время проведения: 12 сентября 2014 года с 14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ая публикация материалов публичных слушаний с целью информирования населения ЗАТО Северск: газета «Диалог» № 41 (1280) от 08.08.2014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Постановление Мэра ЗАТО Северск от 06.08.2014 № 15пм «О назначении публичных слушаний в городском округе ЗАТО Северск Томской области по проекту Постановления Администрации ЗАТО Северск «Об утверждении проекта планировки               и проекта межевания территории туристско-рекреационной зоны на территории                   ЗАТО Северск Томской области» и проект Постановления Администрации ЗАТО Северск «Об утверждении проекта планировки и проекта межевания территории туристско-рекреационной зоны на территории ЗАТО Северск Томской области» размещены на сайте Думы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иглашенных участников слушаний – 46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Зарегистрировались 37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слушаний, высказавших предложения, замечания                            по представленному проекту – 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едложений, представленных в письменном виде (без выступлений)            – 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ставленных протоколов публичных слушаний – 1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 xml:space="preserve">Председательствующий Власов Александр Юрьевич открыл публичные слушания и предоставил слово начальнику отдела </w:t>
      </w:r>
      <w:r>
        <w:rPr>
          <w:rStyle w:val="StrongEmphasis"/>
          <w:b w:val="false"/>
          <w:sz w:val="24"/>
          <w:szCs w:val="24"/>
        </w:rPr>
        <w:t xml:space="preserve">предпроектной и проектной подготовки </w:t>
      </w:r>
      <w:r>
        <w:rPr>
          <w:sz w:val="24"/>
          <w:szCs w:val="24"/>
        </w:rPr>
        <w:t>Управления капитального строительства Администрации ЗАТО Северск Злобину Олегу Валентиновичу и представителю                                                 ОАО «ИРКУТСКГИДРОДОРНИИ» Дорофееву Павлу Александровичу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оем выступлении Злобин О.В. рассказал о проведении работ по созданию                 в рамках агломерации Томск - Северск туристско-рекреационной зоны на территории ЗАТО Северск Томской област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оем выступлении Дорофеев П.А. рассказал о проекте планировки и проекте межевания территории туристско-рекреационной зоны на территории ЗАТО Северск Томской област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В процессе проведения публичных слушаний замечаний по проекту Постановления Администрации ЗАТО Северск «Об утверждении проекта планировки и проекта межевания территории туристско-рекреационной зоны на территории ЗАТО Северск Томской области» не поступало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Ю.Власов подвел итоги слушаний, предложил положительно рассмотреть проект Постановления Администрации ЗАТО Северск «Об утверждении проекта планировки                 и проекта межевания территории туристско-рекреационной зоны на территории                     ЗАТО Северск Том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24:00Z</dcterms:created>
  <dc:creator>Kilchinskaya</dc:creator>
  <dc:description/>
  <dc:language>en-US</dc:language>
  <cp:lastModifiedBy>Ульяна Наумова</cp:lastModifiedBy>
  <cp:lastPrinted>2014-09-18T11:56:00Z</cp:lastPrinted>
  <dcterms:modified xsi:type="dcterms:W3CDTF">2014-09-19T03:24:00Z</dcterms:modified>
  <cp:revision>2</cp:revision>
  <dc:subject/>
  <dc:title>Приложение</dc:title>
</cp:coreProperties>
</file>