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14.08.2014</w:t>
      </w:r>
      <w:r>
        <w:rPr>
          <w:sz w:val="24"/>
        </w:rPr>
        <w:t>____№_____</w:t>
      </w:r>
      <w:r>
        <w:rPr>
          <w:sz w:val="24"/>
          <w:u w:val="single"/>
        </w:rPr>
        <w:t>16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Администрации   ЗА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ск «О предоставлении разреш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условно       разрешенный       ви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     земельного      участка,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ТО Северск, третье участковое лес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ТО Северск, участок № 5/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начить с 18 августа 2014 года по 19 сентября 2014 года публичные слушания               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» 19 сентября 2014 года с 14.00              по адресу: Томская область, ЗАТО Северск, г.Северск, просп.Коммунистический, д.51,             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19 сентября           2014 года по адресу: г.Северск, просп.Коммунистический, д.51, кабинет № 216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 принимаются до 12.00 19 сентября 2014 года по адресу: г.Северск, просп.Коммунистический, д.51, кабинет № 216                   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»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Интернет заключение о результатах публичных слушаний, проведенных с 18 августа 2014 года по 19 сентября             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7:00Z</dcterms:created>
  <dc:creator>Kustova</dc:creator>
  <dc:description/>
  <dc:language>en-US</dc:language>
  <cp:lastModifiedBy>Ульяна Наумова</cp:lastModifiedBy>
  <cp:lastPrinted>2014-08-12T11:37:00Z</cp:lastPrinted>
  <dcterms:modified xsi:type="dcterms:W3CDTF">2014-08-15T05:17:00Z</dcterms:modified>
  <cp:revision>2</cp:revision>
  <dc:subject/>
  <dc:title/>
</cp:coreProperties>
</file>