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редоставлении разрешения на условно разрешенный вид использования земельного участка, расположенного по адресу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Томская область,              ЗАТО Северск, третье участковое лесничество ЗАТО Северск,                 участок № 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едоставлении разрешения на условно разрешенный вид использования земельного участка, расположенного по адресу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Томская область,              ЗАТО Северск, третье участковое лесничество ЗАТО Северск,                 участок № 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Управления капитального строительства Администрации ЗАТО Северск (Н.П.Славиогло), в соответствии со статьёй 39 Градостроительного кодекса Российской Федерации, протоколом публичных слушаний по предоставлению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          № 5/1</w:t>
      </w:r>
      <w:r>
        <w:rPr>
          <w:rFonts w:cs="Times New Roman" w:ascii="Times New Roman" w:hAnsi="Times New Roman"/>
          <w:sz w:val="24"/>
          <w:szCs w:val="24"/>
        </w:rPr>
        <w:t xml:space="preserve">, заключением комиссии по землепользованию и застройке ЗАТО Северск, утвержденной Постановлением Администрации ЗАТО Северск от 18.06.2010 № 1585                 «О комиссии по землепользованию и застройке ЗАТО Северск и её составе»                                 (с изменениями), о предоставлении разрешения на условно разрешенный вид использования земельного участка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 xml:space="preserve"> учитывая, что указанный земельный участок расположен в территориальной зоне ландшафтных территорий «ЛР-5», перечнем видов разрешенного использования которой размещение подъездных дорог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условно разрешенный вид использования земельного участка площадью 46789 кв.метров, с кадастровым номером 70:22:0020805:59, расположенного по адресу: </w:t>
      </w:r>
      <w:r>
        <w:rPr>
          <w:rStyle w:val="StrongEmphasis"/>
          <w:b w:val="false"/>
          <w:sz w:val="24"/>
          <w:szCs w:val="24"/>
        </w:rPr>
        <w:t>Томская область, ЗАТО Северск, третье участковое лесничество ЗАТО Северск, участок № 5/1</w:t>
      </w:r>
      <w:r>
        <w:rPr>
          <w:rFonts w:cs="Times New Roman" w:ascii="Times New Roman" w:hAnsi="Times New Roman"/>
          <w:sz w:val="24"/>
          <w:szCs w:val="24"/>
        </w:rPr>
        <w:t>,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tabs>
        <w:tab w:val="clear" w:pos="708"/>
        <w:tab w:val="center" w:pos="4819" w:leader="none"/>
        <w:tab w:val="left" w:pos="8940" w:leader="none"/>
      </w:tabs>
      <w:spacing w:before="120" w:after="0"/>
      <w:jc w:val="lef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ab/>
      <w:t>Томская область</w:t>
      <w:tab/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5:00Z</dcterms:created>
  <dc:creator>Shishova</dc:creator>
  <dc:description/>
  <dc:language>en-US</dc:language>
  <cp:lastModifiedBy>Ульяна Наумова</cp:lastModifiedBy>
  <cp:lastPrinted>2014-06-23T11:39:00Z</cp:lastPrinted>
  <dcterms:modified xsi:type="dcterms:W3CDTF">2014-08-15T06:45:00Z</dcterms:modified>
  <cp:revision>2</cp:revision>
  <dc:subject/>
  <dc:title/>
</cp:coreProperties>
</file>