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роекта планировки и проекта межевания территории туристско-рекреационной зоны на территории ЗАТО Север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роекта планировки и проекта межевания территории туристско-рекреационной зоны на территории ЗАТО Севе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6 Градостроительного кодекса Российской Федерации, рассмотрев проект планировки и проект межевания территории туристско-рекреационной зоны на территории ЗАТО Северск Томской области, разработанный Открытым акционерным обществом «ИРКУТСКГИПРОДОРН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данию Управления капитального строительства Администрации ЗАТО Северск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кументов территориального планирования в составе, предусмотренном Градостроительным кодексом Российской Федерации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оект планировки и проект межевания территории туристско-рекреационной зоны на территории ЗАТО Северск Т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Опубликовать текст Постановления в газете «Диалог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 Разместить текст Постановления и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и проект межевания территории туристско-рекреационной зоны на территории ЗАТО Северск Томской области          </w:t>
      </w:r>
      <w:r>
        <w:rPr>
          <w:rStyle w:val="StrongEmphasis"/>
          <w:b w:val="false"/>
          <w:sz w:val="24"/>
          <w:szCs w:val="24"/>
        </w:rPr>
        <w:t xml:space="preserve"> на официальном сайте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4. Контроль за исполнением Постановления оставляю за собой. 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4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4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УКСа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Н.П.Славиог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4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4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А.С.Кру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Кусто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 39 0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24.07.201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ект        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4:00Z</dcterms:created>
  <dc:creator>Shishova</dc:creator>
  <dc:description/>
  <dc:language>en-US</dc:language>
  <cp:lastModifiedBy>Ульяна Наумова</cp:lastModifiedBy>
  <cp:lastPrinted>2014-07-23T11:52:00Z</cp:lastPrinted>
  <dcterms:modified xsi:type="dcterms:W3CDTF">2014-08-06T10:24:00Z</dcterms:modified>
  <cp:revision>2</cp:revision>
  <dc:subject/>
  <dc:title/>
</cp:coreProperties>
</file>