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_</w:t>
      </w:r>
      <w:r>
        <w:rPr>
          <w:sz w:val="24"/>
          <w:u w:val="single"/>
        </w:rPr>
        <w:t>06.08.2014</w:t>
      </w:r>
      <w:r>
        <w:rPr>
          <w:sz w:val="24"/>
        </w:rPr>
        <w:t>___№____</w:t>
      </w:r>
      <w:r>
        <w:rPr>
          <w:sz w:val="24"/>
          <w:u w:val="single"/>
        </w:rPr>
        <w:t>15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ЗАТО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по проекту По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я  Администрации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оекта планировк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и    проекта    межевания    территори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туристско-рекреационной     зоны    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рритории  ЗАТО   Северск  Томс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Постановления «Об утверждении проекта планировки и проекта межевания территории туристско-рекреационной зоны на территории ЗАТО Северск Томской области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11 августа 2014 года по 12 сентября 2014 года публичные слушания                          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              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 12 сентября 2014 года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тету архитектуры и градостроительства Администрации                    ЗАТО Северск (Крутову А.С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5. Ознакомиться с проектом планировки и проектом межевания территории туристско-рекреационной зоны на территории ЗАТО Северск Томской области, разработанным Открытым акционерным обществом «ИРКУТСКГИПРОДОРНИИ» можно            в Комитете архитектуры и градостроительства Администрации ЗАТО Северск до 14.00            12 сенября 2014 года по адресу: г.Северск, просп.Коммунистический, д.51, кабинет № 216, 219, 22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Постановления Администрации                 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 принимаются Комитетом архитектуры и градостроительства Администрации ЗАТО Северск до 14.00 12 сентября 2014 года по адресу: г.Северск, просп.Коммунистический, д.51, кабинет № 216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Постановления Администрации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 принимаются до 12.00 12 сентября 2014 года по адресу: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Постановления Администрации ЗАТО Северск «Об утверждении проекта планировки и проекта межевания территории туристско-рекреационной зоны на территории ЗАТО Северск Томской области» опубликовать в газете «Диалог»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versknet.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         в информационно-телекоммуникационной сети Интернет заключения о результатах публичных слушаний, проведенных с 11 августа 2014 года по 12 сентябр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yperlink" Target="http://severskne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4:00Z</dcterms:created>
  <dc:creator>Kustova</dc:creator>
  <dc:description/>
  <cp:keywords/>
  <dc:language>en-US</dc:language>
  <cp:lastModifiedBy>Ульяна Наумова</cp:lastModifiedBy>
  <cp:lastPrinted>2014-07-30T11:56:00Z</cp:lastPrinted>
  <dcterms:modified xsi:type="dcterms:W3CDTF">2014-08-07T07:40:00Z</dcterms:modified>
  <cp:revision>3</cp:revision>
  <dc:subject/>
  <dc:title> </dc:title>
</cp:coreProperties>
</file>