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02.07.2014</w:t>
      </w:r>
      <w:r>
        <w:rPr>
          <w:sz w:val="24"/>
        </w:rPr>
        <w:t>____№____</w:t>
      </w:r>
      <w:r>
        <w:rPr>
          <w:sz w:val="24"/>
          <w:u w:val="single"/>
        </w:rPr>
        <w:t xml:space="preserve">14 пм </w:t>
      </w:r>
      <w:r>
        <w:rPr>
          <w:sz w:val="24"/>
        </w:rPr>
        <w:t>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области  по  проекту 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  ЗАТО    Северск    «О   внес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застройки          ЗАТО        Север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  Решением  Думы  ЗА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от 18.03.2010 № 94/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4 июля 2014 года по 5 августа 2014 года публичные слушания                           в городском округе ЗАТО Северск Томской области по проекту Решения Думы                       ЗАТО Северск «О внесении изменений в Правила землепользования и застройки                        ЗАТО Северск, утвержденные Решением Думы ЗАТО Северск от 18.03.2010 № 94/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Думы ЗАТО Северск                       «О внесении изменений в Правила землепользования и застройки ЗАТО Северск, утвержденные Решением Думы ЗАТО Северск от 18.03.2010 № 94/4» 5 августа 2014 года               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Решения Думы ЗАТО Северск           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Комитетом архитектуры и градостроительства Администрации ЗАТО Северск до 14.00                  5 августа 2014 года по адресу: г.Северск, просп.Коммунистический, д.51, кабинет № 216            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Решения Думы ЗАТО Северск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до 12.00 5 августа 2014 года по адресу: г.Северск, просп.Коммунистический, д.51, кабинет № 216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 94/4» опубликовать в газете «Диалог»            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ом сайте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Интернет заключение о результатах публичных слушаний, проведенных с 4 июля 2014 года по 5 августа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5:00Z</dcterms:created>
  <dc:creator>Kustova</dc:creator>
  <dc:description/>
  <dc:language>en-US</dc:language>
  <cp:lastModifiedBy>Naumova</cp:lastModifiedBy>
  <cp:lastPrinted>2014-07-02T10:01:00Z</cp:lastPrinted>
  <dcterms:modified xsi:type="dcterms:W3CDTF">2014-07-03T06:35:00Z</dcterms:modified>
  <cp:revision>2</cp:revision>
  <dc:subject/>
  <dc:title/>
</cp:coreProperties>
</file>