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6896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</w:t>
      </w:r>
    </w:p>
    <w:p>
      <w:pPr>
        <w:pStyle w:val="Heading3"/>
        <w:spacing w:before="120" w:after="0"/>
        <w:rPr/>
      </w:pPr>
      <w:r>
        <w:rPr/>
        <w:t xml:space="preserve">                                                                    </w:t>
      </w:r>
      <w:r>
        <w:rPr/>
        <w:t>Томская область                                                         Прое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ытое административно-территориальное образование Севе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О  СЕВЕРСК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_________________№_________________</w:t>
      </w:r>
    </w:p>
    <w:p>
      <w:pPr>
        <w:pStyle w:val="Normal"/>
        <w:tabs>
          <w:tab w:val="clear" w:pos="720"/>
          <w:tab w:val="left" w:pos="1965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43200" cy="22860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6pt;height:18pt" coordorigin="1701,4324" coordsize="4320,360">
                <v:shape id="shape_0" coordsize="20000,20000" path="m19930,0l0,0l0,19905e" stroked="t" o:allowincell="f" style="position:absolute;left:1701;top:4324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735;top:4324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г.Северск</w:t>
      </w:r>
    </w:p>
    <w:p>
      <w:pPr>
        <w:pStyle w:val="Normal"/>
        <w:ind w:right="5387" w:hanging="0"/>
        <w:jc w:val="both"/>
        <w:rPr/>
      </w:pPr>
      <w:r>
        <w:rPr>
          <w:sz w:val="24"/>
          <w:szCs w:val="24"/>
        </w:rPr>
        <w:t>О внесении изменений                          в Правила землепользования               и застройки ЗАТО Северск, утвержденные Решением Думы ЗАТО Северск от 18.03.2010  № 94/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31-33 Градостроительного кодекса Российской Федерации, пунктом 41 статьи 28 Устава городского округа закрытого административно-территориального образования Северск Томской области, с учетом протокола публичных слушаний и заключения о результатах публичных слушаний, рассмотрев представленный Администрацией ЗАТО Северск проект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ЗАТО СЕВЕРСК РЕШИЛ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1. Внести в Правила землепользования и застройки ЗАТО Северск, утвержденные Решением Думы ЗАТО Северск от 18.03.2010 № 94/4 «</w:t>
      </w:r>
      <w:r>
        <w:rPr>
          <w:iCs/>
          <w:sz w:val="24"/>
          <w:szCs w:val="24"/>
        </w:rPr>
        <w:t>Об утверждении Правил землепользования и застройки ЗАТО Северск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1) статью 36 изложить в новой редакции согласно приложению 1 (карта градостроительного зонирования территории ЗАТО Северск);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2) статью 36.1 изложить в новой редакции согласно приложению 2 (карта градостроительного зонирования территории город Северск.  Фрагмент 1. Селитебная территория г.Северска);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статью 36.3 изложить в новой редакции согласно приложению 4 (карта градостроительного зонирования территории ЗАТО Северск. Фрагмент 3. Территория пос.Самусь и дер.Семиозерки);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полнить текстовую часть статьей 86 следующего содержания: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татья 86. «ЗС». Зона судов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она предназначена для стоянки судов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использования территории определяется в соответствии с требованиями специальных нормативов и правил.».</w:t>
      </w:r>
    </w:p>
    <w:p>
      <w:pPr>
        <w:pStyle w:val="Normal"/>
        <w:tabs>
          <w:tab w:val="left" w:pos="720" w:leader="none"/>
          <w:tab w:val="left" w:pos="9459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Решение в газете «Диало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ЗАТО Северск –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Думы                                                                                                     Г.А.Шам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бланк решения Дум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39:00Z</dcterms:created>
  <dc:creator>Koshkarovskaya</dc:creator>
  <dc:description/>
  <dc:language>en-US</dc:language>
  <cp:lastModifiedBy>Naumova</cp:lastModifiedBy>
  <cp:lastPrinted>2014-06-27T09:20:00Z</cp:lastPrinted>
  <dcterms:modified xsi:type="dcterms:W3CDTF">2014-07-03T06:39:00Z</dcterms:modified>
  <cp:revision>2</cp:revision>
  <dc:subject/>
  <dc:title/>
</cp:coreProperties>
</file>