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02.07.2014</w:t>
      </w:r>
      <w:r>
        <w:rPr>
          <w:sz w:val="24"/>
        </w:rPr>
        <w:t>____№____</w:t>
      </w:r>
      <w:r>
        <w:rPr>
          <w:sz w:val="24"/>
          <w:u w:val="single"/>
        </w:rPr>
        <w:t>13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области        по        про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Администрации   ЗА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ск «О предоставлении разреш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 условно       разрешенный       ви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части земельного участ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   по    адресу:   Томск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,    ЗАТО    Северск,     г.Север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редзаводская, 14, сооружение № 1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4 июля 2014 года по 5 августа 2014 года публичные слушания                          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5 августа 2014 года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принимаются Комитетом архитектуры                                 и градостроительства Администрации ЗАТО Северск до 14.00 5 августа 2014 года по адресу: г.Северск, просп.Коммунистический, д.51, кабинет № 216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принимаются до 12.00 5 августа 2014 года по адресу: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по адресу: Томская область, ЗАТО Северск, г.Северск, ул.Предзаводская, 14, сооружение № 1г» опубликовать в газете «Диалог» и разместить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ом сайте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Интернет заключение о результатах публичных слушаний, проведенных с 4 июля 2014 года по 5 августа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7:00Z</dcterms:created>
  <dc:creator>Kustova</dc:creator>
  <dc:description/>
  <dc:language>en-US</dc:language>
  <cp:lastModifiedBy>Naumova</cp:lastModifiedBy>
  <cp:lastPrinted>2014-07-02T09:59:00Z</cp:lastPrinted>
  <dcterms:modified xsi:type="dcterms:W3CDTF">2014-07-03T06:28:00Z</dcterms:modified>
  <cp:revision>3</cp:revision>
  <dc:subject/>
  <dc:title/>
</cp:coreProperties>
</file>