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едоставлении разрешения на условно разрешенный вид использования части земельного участка, расположенного по адресу: Томская область,                 ЗАТО Северск, г.Северск, ул.Предзаводская, 14, сооружение № 1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 части земельного участка, расположенного по адресу: Томская область,                 ЗАТО Северск, г.Северск, ул.Предзаводская, 14, сооружение № 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я Общества с ограниченной ответственностью «Деревенское молочко» (Багреев А.М.), в соответствии со статьёй 39 Градостроительного кодекса Российской Федерации, протоколом публичных слушаний по предоставлению разрешения на условно разрешенный вид использования земельного участка, расположенного по адресу: Томская область, ЗАТО Северск, г.Северск, ул. ул.Предзаводская, 14, сооружение № 1г, заключением комиссии по землепользованию и застройке ЗАТО Северск, утвержденной Постановлением Администрации ЗАТО Северск от 18.06.2010 № 1585 «О комиссии                по землепользованию и застройке ЗАТО Северск и её составе» (с изменениями),                            о предоставлении разрешения на условно разрешенный вид использования земельного участка по адресу: Томская область, ЗАТО Северск, г.Северск, ул.Предзаводская, 14, сооружение № 1г, учитывая, что часть указанного земельного участка расположена                 в территориальной зоне ландшафтных территорий «ЛР-5», перечнем видов разрешенного использования которой размещение линейных объектов предусмотрено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условно разрешенный вид использования части земельного участка площадью 27156 кв.метров, с кадастровым номером 70:22:0000000:207, расположенного по адресу: Томская область, ЗАТО Северск, г.Северск, ул.Предзаводская, 14, сооружение № 1г, в соответствии с градостроительным регламентом Правил землепользования и застройки ЗАТО Северск, утвержденных Решением Думы ЗАТО Северск от 18.03.2010 № 94/4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специальном приложении к газете «Диалог» - официальном бюллетене правовых актов городского округа ЗАТО Северск Томской области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7:00Z</dcterms:created>
  <dc:creator>Shishova</dc:creator>
  <dc:description/>
  <dc:language>en-US</dc:language>
  <cp:lastModifiedBy>Naumova</cp:lastModifiedBy>
  <cp:lastPrinted>2013-10-07T14:38:00Z</cp:lastPrinted>
  <dcterms:modified xsi:type="dcterms:W3CDTF">2014-07-03T06:27:00Z</dcterms:modified>
  <cp:revision>2</cp:revision>
  <dc:subject/>
  <dc:title/>
</cp:coreProperties>
</file>