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омская область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крытое административно-территориальное образование  Северс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ЭР ЗАТО СЕВЕРСК</w:t>
      </w:r>
    </w:p>
    <w:p>
      <w:pPr>
        <w:pStyle w:val="Normal"/>
        <w:spacing w:before="120" w:after="0"/>
        <w:ind w:righ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360" w:after="0"/>
        <w:rPr>
          <w:sz w:val="24"/>
        </w:rPr>
      </w:pPr>
      <w:r>
        <w:rPr>
          <w:sz w:val="24"/>
        </w:rPr>
        <w:t>_</w:t>
      </w:r>
      <w:r>
        <w:rPr>
          <w:sz w:val="24"/>
          <w:u w:val="single"/>
        </w:rPr>
        <w:t xml:space="preserve">   02.07.2014</w:t>
      </w:r>
      <w:r>
        <w:rPr>
          <w:sz w:val="24"/>
        </w:rPr>
        <w:t>___№_____</w:t>
      </w:r>
      <w:r>
        <w:rPr>
          <w:sz w:val="24"/>
          <w:u w:val="single"/>
        </w:rPr>
        <w:t>12 пм</w:t>
      </w:r>
      <w:r>
        <w:rPr>
          <w:sz w:val="24"/>
        </w:rPr>
        <w:t>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1370</wp:posOffset>
                </wp:positionH>
                <wp:positionV relativeFrom="paragraph">
                  <wp:posOffset>34290</wp:posOffset>
                </wp:positionV>
                <wp:extent cx="1022350" cy="25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Север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0pt;mso-wrap-distance-left:9.05pt;mso-wrap-distance-right:9.05pt;mso-wrap-distance-top:0pt;mso-wrap-distance-bottom:0pt;margin-top:2.7pt;mso-position-vertical-relative:text;margin-left: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 назначении   публичных   слушан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городском   округе    ЗАТО    Северс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ской       области        по        проект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  Администрации   ЗАТ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верск «О предоставлении разреш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     условно       разрешенный       ви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     земельного      участк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го    по    адресу:   Томска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ь,    ЗАТО    Северск,     г.Северск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СТСЛ     «Спутник»,     квартал     № 17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№ 64, участок № 1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ёй 28 Федерального закона от 06.10.2003 № 131-ФЗ                       «Об общих принципах организации местного самоуправления в Российской Федерации», статьёй 20 Устава городского округа закрытого административно-территориального образования Северск Томской области и Положением о публичных слушаниях в городском округе ЗАТО Северск Томской области, утвержденным Решением Думы ЗАТО Северск                   от 26.01.2006 № 8/2 </w:t>
      </w:r>
      <w:r>
        <w:rPr>
          <w:rFonts w:cs="Times New Roman" w:ascii="Times New Roman" w:hAnsi="Times New Roman"/>
          <w:iCs/>
          <w:sz w:val="24"/>
          <w:szCs w:val="24"/>
        </w:rPr>
        <w:t>«Об утверждении Положения о публичных слушаниях в городском округе ЗАТО Северск Томской области»</w:t>
      </w:r>
      <w:r>
        <w:rPr>
          <w:rFonts w:cs="Times New Roman" w:ascii="Times New Roman" w:hAnsi="Times New Roman"/>
          <w:sz w:val="24"/>
          <w:szCs w:val="24"/>
        </w:rPr>
        <w:t>, рассмотрев представленный Администрацией ЗАТО Северск проект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,</w:t>
      </w:r>
    </w:p>
    <w:p>
      <w:pPr>
        <w:pStyle w:val="TextBodyIndent"/>
        <w:tabs>
          <w:tab w:val="clear" w:pos="720"/>
          <w:tab w:val="left" w:pos="9459" w:leader="none"/>
        </w:tabs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значить с 4 июля 2014 года по 5 августа 2014 года публичные слушания                           в городском округе ЗАТО Северск Томской области по проекту Постановления Администрации ЗАТО Северск «О предоставлении разрешения на условно разрешенный вид использования земельного участка, расположенного по адресу: Томская область, ЗАТО Северск, г.Северск, НСТСЛ «Спутник», квартал № 17, улица № 64, участок № 1»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читать инициатором публичных слушаний Мэра ЗАТО Северск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сти публичные слушания по проекту Постановления Администрации ЗАТО Северск «О предоставлении разрешения на условно разрешенный вид использования земельного участка, расположенного по адресу: Томская область, ЗАТО Северск, г.Северск, НСТСЛ «Спутник», квартал № 17, улица № 64, участок № 1» 5 августа 2014 года с 14.00              по адресу: Томская область, ЗАТО Северск, г.Северск, просп.Коммунистический, д.51,              в Большом зале Думы ЗАТО Северск и Администрации ЗАТО Северск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ручить комиссии по землепользованию и застройке ЗАТО Северск            (Парфененко А.И.) осуществить подготовку и проведение публичных слушаний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, что: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явки для участия в обсуждении проекта Постановления Администрации ЗАТО Северск «О предоставлении разрешения на условно разрешенный вид использования земельного участка, расположенного по адресу: Томская область, ЗАТО Северск, г.Северск, НСТСЛ «Спутник», квартал № 17, улица № 64, участок № 1» принимаются Комитетом архитектуры и градостроительства Администрации ЗАТО Северск до 14.00 5 августа 2014 года по адресу: г.Северск, просп.Коммунистический, д.51, кабинет № 216 или по телефону 77 23 78;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ложения по внесению изменений в проект Постановления Администрации ЗАТО Северск «О предоставлении разрешения на условно разрешенный вид использования земельного участка, расположенного по адресу: Томская область, ЗАТО Северск, г.Северск, НСТСЛ «Спутник», квартал № 17, улица № 64, участок № 1» принимаются до 12.00 5 августа 2014 года по адресу: г.Северск, просп.Коммунистический, д.51, кабинет № 216                              или по телефону 77 23 78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, проект Постановления Администрации ЗАТО Северск «О предоставлении разрешения на условно разрешенный вид использования земельного участка, расположенного по адресу: Томская область, ЗАТО Северск, г.Северск,                    НСТСЛ «Спутник», квартал № 17, улица № 64, участок № 1» опубликовать в газете «Диалог» и разместить на официальных сайтах Думы ЗАТО Северск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ve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                          и Администрации ЗАТО Северск (http://seversknet.ru)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уководителю аппарата Думы ЗАТО Северск Кучину С.В. обеспечить опубликование в газете «Диалог» и разместить на официальном сайте Думы ЗАТО Северск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ve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в информационно-телекоммуникационной сети Интернет заключение о результатах публичных слушаний, проведенных с 4 июля 2014 года по 5 августа 2014 года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Мэр ЗАТО Северск                                                                                                           Г.А.Шам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66870</wp:posOffset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ma-seversk.ru/" TargetMode="External"/><Relationship Id="rId4" Type="http://schemas.openxmlformats.org/officeDocument/2006/relationships/hyperlink" Target="http://duma-sever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01:00Z</dcterms:created>
  <dc:creator>Kustova</dc:creator>
  <dc:description/>
  <dc:language>en-US</dc:language>
  <cp:lastModifiedBy>Naumova</cp:lastModifiedBy>
  <cp:lastPrinted>2014-07-02T09:57:00Z</cp:lastPrinted>
  <dcterms:modified xsi:type="dcterms:W3CDTF">2014-07-03T05:04:00Z</dcterms:modified>
  <cp:revision>3</cp:revision>
  <dc:subject/>
  <dc:title/>
</cp:coreProperties>
</file>