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предоставлении разрешения на условно разрешенный вид использования земельного участка, расположенного по адресу: Томская область,                 ЗАТО Северск, г.Северск, НСТСЛ «Спутник», квартал № 17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ица № 64, участок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9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редоставлении разрешения на условно разрешенный вид использования земельного участка, расположенного по адресу: Томская область,                 ЗАТО Северск, г.Северск, НСТСЛ «Спутник», квартал № 1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ица № 64, участок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ращения Альховского Дмитрия Евгеньевича, проживающего                     по адресу: Томская область, ЗАТО Северск, в соответствии со статьёй 39 Градостроительного кодекса Российской Федерации, протоколом публичных слушаний              по предоставлению разрешения на условно разрешенный вид использования земельного участка, расположенного по адресу: Томская область, ЗАТО Северск, НСТСЛ «Спутник», квартал 17, улица 64, участок № 1, заключением комиссии по землепользованию и застройке ЗАТО Северск, утвержденной Постановлением Администрации ЗАТО Северск от 18.06.2010                 № 1585 «О комиссии по землепользованию и застройке ЗАТО Северск и её составе»                    (с изменениями), о предоставлении разрешения на условно разрешенный вид использования земельного участка по адресу: Томская область, ЗАТО Северск, НСТСЛ «Спутник», квартал 17, улица 64, участок № 1 учитывая, что указанный земельный участок расположен                        в территориальной зоне садово-огороднических объединений «СХ-2», перечнем видов разрешенного использования которой размещение магазинов предусмотрено в качестве условно разрешенного вида использования,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ить разрешение на условно разрешенный вид использования земельного участка площадью 508 кв.метров, с кадастровым номером 70:22:0020704:373, расположенного по адресу: Томская область, ЗАТО Северск, НСТСЛ «Спутник», квартал 17, улица 64, участок № 1, в соответствии с градостроительным регламентом Правил землепользования и застройки ЗАТО Северск, утвержденных Решением Думы ЗАТО Северск от 18.03.2010 № 94/4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равил землепользования и застройки ЗАТО Северс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специальном приложении к газете «Диалог» - официальном бюллетене правовых актов городского округа ЗАТО Северск Томской области и разместить на официальном сайте Администрации ЗАТО Северск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Главы Администрации                                                                                           Н.В.Дид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Проект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tabs>
        <w:tab w:val="clear" w:pos="708"/>
        <w:tab w:val="center" w:pos="4819" w:leader="none"/>
        <w:tab w:val="left" w:pos="8940" w:leader="none"/>
      </w:tabs>
      <w:spacing w:before="120" w:after="0"/>
      <w:jc w:val="left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ab/>
      <w:t>Томская область</w:t>
      <w:tab/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4:00Z</dcterms:created>
  <dc:creator>Shishova</dc:creator>
  <dc:description/>
  <dc:language>en-US</dc:language>
  <cp:lastModifiedBy>Naumova</cp:lastModifiedBy>
  <cp:lastPrinted>2014-06-23T11:39:00Z</cp:lastPrinted>
  <dcterms:modified xsi:type="dcterms:W3CDTF">2014-07-03T05:04:00Z</dcterms:modified>
  <cp:revision>3</cp:revision>
  <dc:subject/>
  <dc:title/>
</cp:coreProperties>
</file>