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8.11.2018</w:t>
      </w:r>
      <w:r>
        <w:rPr>
          <w:sz w:val="24"/>
          <w:szCs w:val="24"/>
        </w:rPr>
        <w:t>__№ _</w:t>
      </w:r>
      <w:r>
        <w:rPr>
          <w:sz w:val="24"/>
          <w:szCs w:val="24"/>
          <w:u w:val="single"/>
        </w:rPr>
        <w:t>225 рм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на территории городского округ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Северск Томской области по проекту решения Думы ЗАТО Северск 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ЗАТО Северск на 2019 год и на плановый период 2020 и 2021 годов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мет обсуждения: проект решения Думы ЗАТО Северск «О бюджете                       ЗАТО Северск на 2019 год и на плановый период 2020 и 2021 годов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sz w:val="24"/>
          <w:szCs w:val="24"/>
        </w:rPr>
        <w:tab/>
        <w:t>Основание для проведения публичных слушаний на территории городского округа ЗАТО Северск Томской области по проекту решения Думы ЗАТО Северск «О бюджете                       ЗАТО Северск на 2019 год и на плановый период 2020 и 2021 годов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статья 18 Положения о бюджетном процессе в ЗАТО Северск, утвержденного Решением Думы ЗАТО Северск от 29.09.2011 № 17/4; Положение о порядке организации и проведения публичных слушаний на территории городского округа                ЗАТО Северск Томской области по вопросам, не связанным с осуществлением градостроительной деятельности, утвержденное Решением Думы ЗАТО Северск                        от 24.05.2018 № 38/5; Постановление Мэра ЗАТО Северск от 02.11.2018 № 13 пм                       «О назначении публичных слушаний в городском округе ЗАТО Северск Томской области               по проекту решения Думы ЗАТО Северск «О бюджете ЗАТО Северск на 2019 год                           и на плановый период 2020 и 2021 годов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ициатор проведения публичных слушаний: Мэр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 Шамин Г.А., Мэр ЗАТО Северск – Председатель Ду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27 ноября 2018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              Думы ЗАТО Северск» от </w:t>
      </w:r>
      <w:r>
        <w:rPr>
          <w:color w:val="000000"/>
          <w:sz w:val="24"/>
          <w:szCs w:val="24"/>
        </w:rPr>
        <w:t>16 ноября 2018 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 14 (34)</w:t>
      </w:r>
      <w:r>
        <w:rPr>
          <w:sz w:val="24"/>
          <w:szCs w:val="24"/>
        </w:rPr>
        <w:t xml:space="preserve">. Также материалы размещены </w:t>
        <w:br/>
        <w:t>на официальном сайте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83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мнения, предложения, замечания по представленному проекту решения, – 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ложений, представленных в письменной форме                                      (без выступлений), – 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данных вопросов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убличные слушания открыл и приветствовал участников Мэр ЗАТО Северск - Председатель Думы Шамин Г.А. Он ознакомил присутствующих с повесткой дня </w:t>
        <w:br/>
        <w:t>и регламентом проведения публичных слушани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кладом по проекту решения Думы ЗАТО Северск «О бюджете ЗАТО Северск             на 2019 год и на плановый период 2020 и 2021 годов» (далее – проект бюджета                        ЗАТО Северск) выступила заместитель Главы Администрации ЗАТО Северск по экономике                     и финансам Смольникова Л.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редставила краткий анализ исполнения бюджета ЗАТО Северск 2018 года,                 а также проинформировала об основных параметрах бюджета ЗАТО Северск на 2019 год            и на плановый период 2020 и 2021 год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 год:  доходы – 2 885,5 млн.руб., расходы – 2 927,7 млн.руб., дефицит –             42,2 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: доходы – </w:t>
      </w:r>
      <w:r>
        <w:rPr>
          <w:bCs/>
          <w:sz w:val="24"/>
          <w:szCs w:val="24"/>
        </w:rPr>
        <w:t>2 629,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лн.руб., расходы – </w:t>
      </w:r>
      <w:r>
        <w:rPr>
          <w:bCs/>
          <w:sz w:val="24"/>
          <w:szCs w:val="24"/>
        </w:rPr>
        <w:t>2 629,5</w:t>
      </w:r>
      <w:r>
        <w:rPr>
          <w:sz w:val="24"/>
          <w:szCs w:val="24"/>
        </w:rPr>
        <w:t xml:space="preserve"> млн.руб.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: доходы – </w:t>
      </w:r>
      <w:r>
        <w:rPr>
          <w:bCs/>
          <w:sz w:val="24"/>
          <w:szCs w:val="24"/>
        </w:rPr>
        <w:t>2 616,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лн.руб., расходы – </w:t>
      </w:r>
      <w:r>
        <w:rPr>
          <w:bCs/>
          <w:sz w:val="24"/>
          <w:szCs w:val="24"/>
        </w:rPr>
        <w:t>2 616,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лн.руб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мольникова Л.В. сообщила, что с учетом предоставления дотации на поддержку мер по обеспечению сбалансированности бюджета в сумме </w:t>
      </w:r>
      <w:r>
        <w:rPr>
          <w:sz w:val="24"/>
          <w:szCs w:val="24"/>
        </w:rPr>
        <w:t>29,7 млн.ру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очненные параметры 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а ЗАТО Северск на 2019 год составят: доходы – </w:t>
      </w:r>
      <w:r>
        <w:rPr>
          <w:bCs/>
          <w:sz w:val="24"/>
          <w:szCs w:val="24"/>
        </w:rPr>
        <w:t>2 915,2</w:t>
      </w:r>
      <w:r>
        <w:rPr>
          <w:sz w:val="24"/>
          <w:szCs w:val="24"/>
        </w:rPr>
        <w:t xml:space="preserve"> млн.руб., расходы – 2 957,4 млн.руб., дефицит – 42,2 млн.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была представлена информация об основных направлениях бюджетной              и налоговой политики, о динамике и структуре доходов, а также о структуре расходов бюджета. Докладчик обратила внимание на то, что бюджет ЗАТО Северск на 2019 год сформирован по программно-целевому принципу, на базе 17 програм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содокладом выступила председатель постоянного бюджетно-финансового комитета Думы ЗАТО Северск Атаманчук Н.С. Она проинформировала о том, что, разрабатывая проект бюджета, Администрация ЗАТО Северск взяла</w:t>
      </w:r>
      <w:r>
        <w:rPr>
          <w:bCs/>
          <w:sz w:val="24"/>
          <w:szCs w:val="24"/>
        </w:rPr>
        <w:t xml:space="preserve"> за основу Стратегию социально-экономического развития ЗАТО Северск Томской области на 2017-2030 годы, утвержденную Решением Думы ЗАТО Северск от 21.12.2017 № 33/2, Прогноз</w:t>
      </w:r>
      <w:r>
        <w:rPr>
          <w:sz w:val="24"/>
          <w:szCs w:val="24"/>
        </w:rPr>
        <w:t xml:space="preserve"> социально-экономического развития ЗАТО Северск на 2019 год и плановый период 2020-2021 годов и паспорта муниципальных программ, в которых определены прогнозные объемы потребности                           в финансировани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аманчук Н.С. отметила, что в ходе работы над проектом бюджета ЗАТО Северск были сформированы приоритетные направления деятельности, бюджет остается социально направленным. Традиционно наибольшую долю в расходах составляет сфера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окладчик проинформировала о том, что в соответствии с Положением                     о бюджетном процессе в ЗАТО Северск представленный проект бюджета был рассмотрен             на заседаниях постоянных комитетов Думы ЗАТО Северск и подготовлены предложения            по проекту бюджета, которые будут рассмотрены на заседании Комиссии по проекту бюджета ЗАТО Северс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Далее выступили участники публичных слушаний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орецкий А.Н</w:t>
      </w:r>
      <w:r>
        <w:rPr>
          <w:rFonts w:cs="Times New Roman" w:ascii="Times New Roman" w:hAnsi="Times New Roman"/>
          <w:sz w:val="24"/>
          <w:szCs w:val="24"/>
        </w:rPr>
        <w:t>., представитель Р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ионального отделения Общероссийского Народного Фронта в Томской области, в целом поддержал проект бюджета ЗАТО Северск, обратив внимание на проблемы в сфере здравоохранения г.Северска,  социальной политики  и  жилищно-коммунального хозяйств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ступающий предложил решать вопрос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 части развития материально-технической базы Северской клинической больницы (строительство нового терапевтического корпуса Медицинского центра №2;  реконструкция корпусов Медицинского центра № 1; приобретение современного медицинского оборудова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местно с руководством Администрации Томской област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 в части компенсационных выплат гражданам,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нуждающимся в социальной поддержке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 по общим проблемам с г.Томском и Томским районом (развязка                                    на железнодорожном переезде между пос.Свечной и АРЗом; строительство дороги от улицы Ленина г.Северска до нового коммунального моста; строительство левобережной дороги вдоль р.Томи) при поддержке представителей от Томской области, работающих в Москве, Государственной Думе РФ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троительства водозабора № 3 и биологических очистных сооружени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целью увеличения доходов бюджета предложил рассмотреть возможность использования ресурсов Самусьского судостроительно-судоремонтного завода; реализации проектов сельскохозяйственного профиля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ind w:firstLine="142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Трегуб В.Д.,</w:t>
      </w:r>
      <w:r>
        <w:rPr>
          <w:rStyle w:val="StrongEmphasis"/>
          <w:b w:val="false"/>
          <w:sz w:val="24"/>
          <w:szCs w:val="24"/>
        </w:rPr>
        <w:t xml:space="preserve"> депутат Думы ЗАТО Северск, </w:t>
      </w:r>
      <w:r>
        <w:rPr>
          <w:sz w:val="24"/>
          <w:szCs w:val="24"/>
        </w:rPr>
        <w:t>первый секретарь городского комитета Северского местного отделения КПРФ,</w:t>
      </w:r>
      <w:r>
        <w:rPr/>
        <w:t xml:space="preserve"> </w:t>
      </w:r>
      <w:r>
        <w:rPr>
          <w:sz w:val="24"/>
          <w:szCs w:val="24"/>
        </w:rPr>
        <w:t>отметил сокращение расходов бюджета                                            на оказание социальной поддержки населению, п</w:t>
      </w:r>
      <w:r>
        <w:rPr>
          <w:rFonts w:eastAsia="Calibri"/>
          <w:sz w:val="24"/>
          <w:szCs w:val="24"/>
        </w:rPr>
        <w:t xml:space="preserve">редложил Администрации ЗАТО Северск направить в Думу ЗАТО Северск перечень отмененных мер социальной поддержки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ступающий выразил мнение о необходимости</w:t>
      </w:r>
      <w:r>
        <w:rPr/>
        <w:t xml:space="preserve"> </w:t>
      </w:r>
      <w:r>
        <w:rPr>
          <w:sz w:val="24"/>
          <w:szCs w:val="24"/>
        </w:rPr>
        <w:t xml:space="preserve">привлечения инвестиций, создания новых рабочих мест и развития производств в г. Северс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Диденко Н.В</w:t>
      </w:r>
      <w:r>
        <w:rPr>
          <w:sz w:val="24"/>
          <w:szCs w:val="24"/>
        </w:rPr>
        <w:t xml:space="preserve">., Глава Администрации ЗАТО Северск, отметил, что проект бюджета ЗАТО Северск является ориентированным на реализацию муниципалитетом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, а также заверил присутствующих в том, что Администрации ЗАТО Северск хорошо известны все насущные проблемы городского округа, связанные с </w:t>
      </w:r>
      <w:r>
        <w:rPr>
          <w:rFonts w:eastAsia="Calibri"/>
          <w:sz w:val="24"/>
          <w:szCs w:val="24"/>
          <w:lang w:eastAsia="en-US"/>
        </w:rPr>
        <w:t>Самусьским судостроительно-судоремонтным заводом,</w:t>
      </w:r>
      <w:r>
        <w:rPr>
          <w:sz w:val="24"/>
          <w:szCs w:val="24"/>
        </w:rPr>
        <w:t xml:space="preserve"> с водозабором и очистными сооружениями г.Северска </w:t>
      </w:r>
      <w:r>
        <w:rPr>
          <w:rFonts w:eastAsia="Calibri"/>
          <w:sz w:val="24"/>
          <w:szCs w:val="24"/>
          <w:lang w:eastAsia="en-US"/>
        </w:rPr>
        <w:t xml:space="preserve">и д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ступлении было отмечено, что вопрос качества воды находится на постоянном контроле Администрации ЗАТО Северск (на сегодняшний день вода в г.Северске соответствует ГОСТу «Вода питьевая») и вопрос по очистным сооружениям также реш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АТО Северск прокомментировал ситуацию в части решения вопроса социальной поддержк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завершение своего выступления Диденко Н.В. отметил, что, несмотря                                   на определенные трудности, представленный бюджет позволяет говорить о дальнейших перспективах и развитии ЗАТО Северск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Шамин Г.А</w:t>
      </w:r>
      <w:r>
        <w:rPr>
          <w:color w:val="000000"/>
          <w:sz w:val="24"/>
          <w:szCs w:val="24"/>
        </w:rPr>
        <w:t>. </w:t>
      </w:r>
      <w:r>
        <w:rPr>
          <w:sz w:val="24"/>
          <w:szCs w:val="24"/>
        </w:rPr>
        <w:t xml:space="preserve"> поддержал представленный проект бюджета ЗАТО Северск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ствующий отметил, что Администрация ЗАТО Северск ведет работу                 по увеличению доходной части бюджета ЗАТО Северск на 2019 год и выразил уверенность              в том, что по итогам 2019 года исполнение бюджета ЗАТО Северск будет не ниже уровня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Шамин Г.А. </w:t>
      </w:r>
      <w:r>
        <w:rPr>
          <w:sz w:val="24"/>
          <w:szCs w:val="24"/>
        </w:rPr>
        <w:t>подвел итоги публичных слушаний, поблагодарил всех за работу                 и объявил публичные слушания закрыт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Бизяева</w:t>
      </w:r>
    </w:p>
    <w:p>
      <w:pPr>
        <w:pStyle w:val="Normal"/>
        <w:rPr/>
      </w:pPr>
      <w:r>
        <w:rPr>
          <w:sz w:val="24"/>
          <w:szCs w:val="24"/>
        </w:rPr>
        <w:t xml:space="preserve">77 39 89 </w:t>
      </w:r>
    </w:p>
    <w:p>
      <w:pPr>
        <w:pStyle w:val="Normal"/>
        <w:rPr/>
      </w:pPr>
      <w:r>
        <w:rPr>
          <w:sz w:val="24"/>
          <w:szCs w:val="24"/>
        </w:rPr>
        <w:t>28.11.2018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3:00Z</dcterms:created>
  <dc:creator>Fedyanova</dc:creator>
  <dc:description/>
  <dc:language>en-US</dc:language>
  <cp:lastModifiedBy>orlova_n</cp:lastModifiedBy>
  <cp:lastPrinted>2018-11-28T11:41:00Z</cp:lastPrinted>
  <dcterms:modified xsi:type="dcterms:W3CDTF">2018-11-28T05:13:00Z</dcterms:modified>
  <cp:revision>2</cp:revision>
  <dc:subject/>
  <dc:title>Приложение</dc:title>
</cp:coreProperties>
</file>