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 утверждении проекта планировки земельного участка № 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 городе Северс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б утверждении проекта планировки земельного участка № 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 городе Севе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о статьёй 46 Градостроительного кодекса Российской Федерации, рассмотрев проект планировки земельного участка № 3 в городе Северске, разработанный </w:t>
      </w:r>
      <w:r>
        <w:rPr>
          <w:bCs/>
        </w:rPr>
        <w:t xml:space="preserve">закрытым акционерным обществом «КТБ ДСК» по заданию ООО «Новостройка»                         </w:t>
      </w:r>
      <w:r>
        <w:rPr/>
        <w:t xml:space="preserve">на основании документов территориального планирования в составе, предусмотренном Градостроительным кодексом РФ № 190-ФЗ,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оект планировки земельного участка № 3 в городе Северске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работанный закрытым акционерным обществом «КТБ ДСК» по заданию                               ООО «Новостройка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Постановление в газете «Диалог»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3. Контроль за исполнением Постановления оставляю за собой.  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Н.В.Диде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9:00Z</dcterms:created>
  <dc:creator>Shishova</dc:creator>
  <dc:description/>
  <dc:language>en-US</dc:language>
  <cp:lastModifiedBy>Naumova</cp:lastModifiedBy>
  <cp:lastPrinted>2013-11-25T09:56:00Z</cp:lastPrinted>
  <dcterms:modified xsi:type="dcterms:W3CDTF">2013-11-29T03:09:00Z</dcterms:modified>
  <cp:revision>2</cp:revision>
  <dc:subject/>
  <dc:title/>
</cp:coreProperties>
</file>