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28.11.2013</w:t>
      </w:r>
      <w:r>
        <w:rPr>
          <w:sz w:val="24"/>
        </w:rPr>
        <w:t>___№______</w:t>
      </w:r>
      <w:r>
        <w:rPr>
          <w:sz w:val="24"/>
          <w:u w:val="single"/>
        </w:rPr>
        <w:t>9 пм</w:t>
      </w:r>
      <w:r>
        <w:rPr>
          <w:sz w:val="24"/>
        </w:rPr>
        <w:t>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ЗАТО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по проекту По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я  Администрации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оекта планиров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№ 3»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Постановления «Об утверждении проекта планировки земельного участка № 3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02 декабря 2013 года по 13 января 2014 года публичные слушания                           в городском округе ЗАТО Северск Томской области по проекту Постановления Администрации ЗАТО Северск «Об утверждении проекта планировки земельного                  участка № 3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ЗАТО Северск «Об утверждении проекта планировки земельного участка № 3» 13 января 2014 года с 14.00 по адресу: г.Северск, просп.Коммунистический, д.51, в Большом зале Думы                 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тету архитектуры и градостроительства Администрации                     ЗАТО Северск (Крутову А.С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бсуждении проекта Постановления Администрации ЗАТО Северск  «Об  утверждении  проекта   планировки   земельного   участка  № 3»   принимаются </w:t>
      </w:r>
    </w:p>
    <w:p>
      <w:pPr>
        <w:pStyle w:val="Normal"/>
        <w:tabs>
          <w:tab w:val="clear" w:pos="720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архитектуры и градостроительства Администрации ЗАТО Северск до 14.00                13 января 2014 года по адресу: г.Северск, просп.Коммунистический, д.51, кабинет № 216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Постановления Администрации ЗАТО Северск «Об утверждении проекта планировки земельного участка № 3» принимаются до 12.00 13 января 2014 года по адресу: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Постановления Администрации ЗАТО Северск «Об утверждении проекта планировки земельного участка № 3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и Администрации ЗАТО Северск (http://seversknet.ru) в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сети Интернет заключение о результатах публичных слушаний, проведенных с 02 декабря 2013 года                 по 13 январ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8:00Z</dcterms:created>
  <dc:creator>Kustova</dc:creator>
  <dc:description/>
  <dc:language>en-US</dc:language>
  <cp:lastModifiedBy>Naumova</cp:lastModifiedBy>
  <cp:lastPrinted>2013-11-25T16:57:00Z</cp:lastPrinted>
  <dcterms:modified xsi:type="dcterms:W3CDTF">2013-11-29T03:10:00Z</dcterms:modified>
  <cp:revision>3</cp:revision>
  <dc:subject/>
  <dc:title/>
</cp:coreProperties>
</file>