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редоставлении разрешения на условно разрешенный вид использования земельного участка, расположенного по адресу: Томская область,                 ЗАТО Северск, г.Северск, ул.Сосновая, 16, стро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5.2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едоставлении разрешения на условно разрешенный вид использования земельного участка, расположенного по адресу: Томская область,                 ЗАТО Северск, г.Северск, ул.Сосновая, 16, строение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ращения Евдокимова Ю.Н., в соответствии со статьёй 39 Градостроительного кодекса Российской Федерации, протоколом публичных слушаний               по предоставлению разрешения на условно разрешенный вид использования земельного участка, расположенного по адресу: Томская область, ЗАТО Северск, г.Северск, ул.Сосновая, 16, строение № 9 от 04.10.2013, заключением комиссии по землепользованию            и застройке ЗАТО Северск, утвержденной Постановлением Администрации ЗАТО Северск от 18.06.2010 № 1585 «О комиссии по землепользованию и застройке ЗАТО Северск                        и её составе» (с изменениями), о предоставлении разрешения на условно разрешенный вид использования земельного участка по адресу: Томская область, ЗАТО Северск, г.Северск, ул.Сосновая, 16, строение № 9, учитывая, что указанный земельный участок расположен                 в территориальной зоне застройки многоэтажными жилыми домами «Ж-3», перечнем видов разрешенного использования которой размещение гостиниц предусмотрено в качестве условно разрешенного вида использования,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разрешение на условно разрешенный вид использования земельного участка площадью 1201 кв.метр, с кадастровым номером 70:22:020810:0001, расположенного по адресу: Томская область, ЗАТО Северск, г.Северск, ул.Сосновая, 16, строение № 9,                   в соответствии с градостроительным регламентом Правил землепользования и застройки ЗАТО Северск, утвержденных Решением Думы ЗАТО Северск от 18.03.2010 № 94/4                   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равил землепользования и застройки ЗАТО Северс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Диалог» и разместить на официальном сайте Администрации ЗАТО Северск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Главы Администрации                                                                                           Н.В.Диденк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6"/>
        <w:szCs w:val="26"/>
      </w:rPr>
      <w:t xml:space="preserve"> </w:t>
    </w:r>
    <w:r>
      <w:rPr>
        <w:rFonts w:cs="Times New Roman" w:ascii="Times New Roman" w:hAnsi="Times New Roman"/>
        <w:sz w:val="24"/>
        <w:szCs w:val="24"/>
      </w:rPr>
      <w:t>Проект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9:00Z</dcterms:created>
  <dc:creator>Shishova</dc:creator>
  <dc:description/>
  <dc:language>en-US</dc:language>
  <cp:lastModifiedBy>Naumova</cp:lastModifiedBy>
  <cp:lastPrinted>2011-07-18T11:12:00Z</cp:lastPrinted>
  <dcterms:modified xsi:type="dcterms:W3CDTF">2013-08-29T07:59:00Z</dcterms:modified>
  <cp:revision>2</cp:revision>
  <dc:subject/>
  <dc:title/>
</cp:coreProperties>
</file>