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значении публичных слушаний в  городском  округе ЗАТО Северск Томской области по проекту Постановления Администрации                           ЗАТО Северс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№ 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8.9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значении публичных слушаний в  городском  округе ЗАТО Северск Томской области по проекту Постановления Администрации                           ЗАТО Северск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№ 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                     «Об общих принципах организации местного самоуправления в Российской Федерации», статьями 20 и 28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едставленный Администрацией ЗАТО Северск </w:t>
      </w: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Назначить публичные слушания в городском округе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ровести 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</w:t>
      </w:r>
      <w:r>
        <w:rPr>
          <w:rFonts w:cs="Times New Roman" w:ascii="Times New Roman" w:hAnsi="Times New Roman"/>
          <w:bCs/>
          <w:sz w:val="24"/>
          <w:szCs w:val="24"/>
        </w:rPr>
        <w:t>» 4 октября 2013 г. с 14.00 в Большом зале Администрации 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ить комиссии по подготовке проекта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заявки для участия в обсуждении проекта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г.Северск, ул.Сосновая, 16, строение № 9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4.00 4 октября 2013 года по адресу: г.Северск, просп.Коммунистический, д.51, кабинет № 216, или по телефону 77 23 7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, проект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ЗАТО Северск                     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в газете «Диалог» и разместить                                на официальных сайтах Думы ЗАТО Северск и Администрации ЗАТО Северск в сети Интернет </w:t>
      </w:r>
      <w:r>
        <w:rPr>
          <w:bCs/>
          <w:sz w:val="24"/>
          <w:szCs w:val="24"/>
        </w:rPr>
        <w:t xml:space="preserve">не позднее чем за 10 дней до проведения слушани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spacing w:lineRule="atLeast" w:line="2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8.08.2013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lang w:val="en-US"/>
            </w:rPr>
            <w:t xml:space="preserve">6 </w:t>
          </w:r>
          <w:r>
            <w:rPr>
              <w:sz w:val="28"/>
              <w:szCs w:val="28"/>
            </w:rPr>
            <w:t>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0:00Z</dcterms:created>
  <dc:creator>Shishova</dc:creator>
  <dc:description/>
  <dc:language>en-US</dc:language>
  <cp:lastModifiedBy>Naumova</cp:lastModifiedBy>
  <cp:lastPrinted>2013-08-29T14:28:00Z</cp:lastPrinted>
  <dcterms:modified xsi:type="dcterms:W3CDTF">2013-08-29T07:30:00Z</dcterms:modified>
  <cp:revision>2</cp:revision>
  <dc:subject/>
  <dc:title/>
</cp:coreProperties>
</file>