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                                                                                  Приложение 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___ № 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1 13 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2999 04 003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 списков кандидатов в присяжные заседатели федеральных судов общей юрисдикции 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местным бюдже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20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муниципальное образование "Городской округ -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 2 02 04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1 13 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городских  округов  на 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тации из областного бюджета  на поддержку мер по обеспечению  сбалансированности местных бюджетов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6 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0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реализации государственной программы "Развитие физической культуры и спорта в Томской области на 2011 - 2015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2 02 02999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,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  (питание)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– государственная программа Российской Федерации «Доступная среда» на 2011-2015 год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7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14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0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0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выплату доплаты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с наполняемостью свыше 25 челове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существляющих образовательную деятельность  по адаптированным основным общеобразовательным программа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из числа детей-сирот и детей, оставшихся без попечения родителей, - выпускников муниципальных образовательных учреждения, находящихся (находившихся) под опекой (попечительством) или в приемных семьях,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 для приобретения мягкого инвентаря и оборудования, и обеспечение одеждой и обувью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012 04 000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 Томской области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6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аренда рекламных щит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 Томской области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3 02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городских округов (компенсации за квартиры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1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капитальный ремонт многоквартирных домов 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 2 02 02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офинансирование объектов капитального строительства собственности муниципальных образований в рамках реализации государственной программы "Развитие физической культуры и спорта в Томской области на 2011-2015 годы" 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4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024 04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024 04 02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3 02994 04 0002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0 00000 00 0000 000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7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рганизациями  остатков субсидий прошлых лет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776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Bulankina</dc:creator>
  <dc:description/>
  <cp:keywords/>
  <dc:language>en-US</dc:language>
  <cp:lastModifiedBy>Kologrivova</cp:lastModifiedBy>
  <cp:lastPrinted>2013-10-29T11:55:00Z</cp:lastPrinted>
  <dcterms:modified xsi:type="dcterms:W3CDTF">2013-10-29T04:55:00Z</dcterms:modified>
  <cp:revision>51</cp:revision>
  <dc:subject/>
  <dc:title>                                                                                  «Приложение 5                               </dc:title>
</cp:coreProperties>
</file>