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</w:t>
      </w:r>
      <w:r>
        <w:rPr>
          <w:sz w:val="24"/>
          <w:u w:val="single"/>
        </w:rPr>
        <w:t>14.01.2014</w:t>
      </w:r>
      <w:r>
        <w:rPr>
          <w:sz w:val="24"/>
        </w:rPr>
        <w:t>_____№______</w:t>
      </w:r>
      <w:r>
        <w:rPr>
          <w:sz w:val="24"/>
          <w:u w:val="single"/>
        </w:rPr>
        <w:t>1 пм</w:t>
      </w:r>
      <w:r>
        <w:rPr>
          <w:sz w:val="24"/>
        </w:rPr>
        <w:t>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от 17.11.2011 № 19/1 «Об утверждении Программы социально-экономического развития ЗАТО Северск на 2012-2016 годы»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0 Устава городского округа закрытого административно-территориального образования Северск Томской области и Положением о публичных слушаниях в городском округе ЗАТО Северск Томской области, утвержденным Решением Думы ЗАТО Северск от 26.01.2006 № 8/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ассмотрев представленный Администрацией ЗАТО Северск проект </w:t>
      </w:r>
      <w:r>
        <w:rPr>
          <w:rFonts w:cs="Times New Roman" w:ascii="Times New Roman" w:hAnsi="Times New Roman"/>
          <w:sz w:val="28"/>
          <w:szCs w:val="28"/>
        </w:rPr>
        <w:t>решения Думы ЗАТО Северск «О внесении изменения в Решение Думы ЗАТО Северск от 17.11.2011 № 19/1 «Об утверждении Программы социально-экономического развития ЗАТО Северск на 2012-2016  годы»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20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28 января 2014 года публичные слушания в городском округе ЗАТО Северск Томской области по проекту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 внесении изменения в Решение Думы ЗАТО Северск от 17.11.2011 № 19/1 «Об 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с 15 часов по адресу: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3. Поручить постоянному комитету по инвестициям и развитию Думы ЗАТО Северск (Бояринов О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ЗАТО Северск от 17.11.2011 № 19/1 «Об 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принимаются до 15 часов 28 января 2014 года по адресу: г.Северск, просп.Коммунистический, д.51, кабинет № 230 или по телефону 77 39 27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и проект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ЗАТО Северск от 17.11.2011 № 19/1 «Об утверждении Программы социально-экономического развития ЗАТО Северск на 2012-2016  годы»</w:t>
      </w:r>
      <w:r>
        <w:rPr>
          <w:sz w:val="28"/>
          <w:szCs w:val="28"/>
        </w:rPr>
        <w:t xml:space="preserve"> в газете «Диалог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6. Разместить настоящее Постановление, проект решения Думы ЗАТО </w:t>
      </w:r>
      <w:r>
        <w:rPr>
          <w:rFonts w:cs="Times New Roman" w:ascii="Times New Roman" w:hAnsi="Times New Roman"/>
          <w:sz w:val="28"/>
          <w:szCs w:val="28"/>
        </w:rPr>
        <w:t>«О внесении изменения в Решение Думы ЗАТО Северск от 17.11.2011 № 19/1 «Об 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на официальных сайтах Думы ЗАТО Северск и Администрации ЗАТО Северск в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</w:rPr>
        <w:t xml:space="preserve">7. Руководителю аппарата Думы ЗАТО Северск Кучину С.В. обеспечить опубликование в газете «Диалог» и на официальных сайтах Думы ЗАТО Северск и Администрации ЗАТО Северск в сети Интернет </w:t>
      </w:r>
      <w:r>
        <w:rPr>
          <w:rFonts w:cs="Times New Roman" w:ascii="Times New Roman" w:hAnsi="Times New Roman"/>
          <w:sz w:val="28"/>
          <w:szCs w:val="28"/>
        </w:rPr>
        <w:t>до 7 февраля 2014 года заключения о результатах публичных слушаний, проведенных 28 января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left="1440" w:firstLine="720"/>
        <w:jc w:val="left"/>
        <w:rPr>
          <w:b w:val="false"/>
          <w:b w:val="false"/>
          <w:sz w:val="28"/>
        </w:rPr>
      </w:pPr>
      <w:r>
        <w:rPr>
          <w:rFonts w:eastAsia="Times New Roman CYR" w:cs="Times New Roman CYR"/>
          <w:b w:val="false"/>
          <w:sz w:val="28"/>
        </w:rPr>
        <w:t xml:space="preserve">                                                                                    </w:t>
      </w:r>
      <w:r>
        <w:rPr>
          <w:b w:val="false"/>
          <w:sz w:val="28"/>
        </w:rPr>
        <w:t>Г.А.Шам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постановления Мэр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1:00Z</dcterms:created>
  <dc:creator>Koshkarovskaya</dc:creator>
  <dc:description/>
  <dc:language>en-US</dc:language>
  <cp:lastModifiedBy>Naumova</cp:lastModifiedBy>
  <cp:lastPrinted>2014-01-13T17:22:00Z</cp:lastPrinted>
  <dcterms:modified xsi:type="dcterms:W3CDTF">2014-01-14T04:21:00Z</dcterms:modified>
  <cp:revision>2</cp:revision>
  <dc:subject/>
  <dc:title/>
</cp:coreProperties>
</file>