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 ________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казначейств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 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ом 1 статьи 12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атьями 129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13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219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Chesnokova</cp:lastModifiedBy>
  <cp:lastPrinted>2013-10-22T14:41:00Z</cp:lastPrinted>
  <dcterms:modified xsi:type="dcterms:W3CDTF">2013-10-29T07:28:00Z</dcterms:modified>
  <cp:revision>50</cp:revision>
  <dc:subject/>
  <dc:title>                                                                                  «Приложение 5                               </dc:title>
</cp:coreProperties>
</file>