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7805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Томская область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й округ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крытое административно-территориальное образование  Северск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ЭР ЗАТО СЕВЕРСК</w:t>
      </w:r>
    </w:p>
    <w:p>
      <w:pPr>
        <w:pStyle w:val="Normal"/>
        <w:spacing w:before="120" w:after="0"/>
        <w:ind w:righ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360" w:after="0"/>
        <w:rPr/>
      </w:pPr>
      <w:r>
        <w:rPr>
          <w:sz w:val="24"/>
        </w:rPr>
        <w:t>___</w:t>
      </w:r>
      <w:r>
        <w:rPr>
          <w:sz w:val="24"/>
          <w:u w:val="single"/>
        </w:rPr>
        <w:t>11.02.2015</w:t>
      </w:r>
      <w:r>
        <w:rPr>
          <w:sz w:val="24"/>
        </w:rPr>
        <w:t>____№______</w:t>
      </w:r>
      <w:r>
        <w:rPr>
          <w:sz w:val="24"/>
          <w:u w:val="single"/>
        </w:rPr>
        <w:t>1 пм</w:t>
      </w:r>
      <w:r>
        <w:rPr>
          <w:sz w:val="24"/>
        </w:rPr>
        <w:t>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745740</wp:posOffset>
                </wp:positionV>
                <wp:extent cx="2717800" cy="13398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16.2pt;width:214pt;height:10.55pt" coordorigin="1701,4324" coordsize="4280,211">
                <v:shape id="shape_0" coordsize="20000,20000" path="m19930,0l0,0l0,19905e" stroked="t" o:allowincell="f" style="position:absolute;left:1701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7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1370</wp:posOffset>
                </wp:positionH>
                <wp:positionV relativeFrom="paragraph">
                  <wp:posOffset>34290</wp:posOffset>
                </wp:positionV>
                <wp:extent cx="1022350" cy="25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Север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20pt;mso-wrap-distance-left:9.05pt;mso-wrap-distance-right:9.05pt;mso-wrap-distance-top:0pt;mso-wrap-distance-bottom:0pt;margin-top:2.7pt;mso-position-vertical-relative:text;margin-left: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Севе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  назначении   публичных   слушани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городском   округе    ЗАТО    Северск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 области  по  проекту  Реш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  ЗАТО    Северск    «О   внесен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й в Правила землепользова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      застройки          ЗАТО        Северск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е   Решением  Думы  ЗАТ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ск от 18.03.2010 № 94/4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ёй 28 Федерального закона от 06.10.2003 № 131-ФЗ                       «Об общих принципах организации местного самоуправления в Российской Федерации», статьёй 20 Устава городского округа закрытого административно-территориального образования Северск Томской области и Положением о публичных слушаниях в городском округе ЗАТО Северск Томской области, утвержденным Решением Думы ЗАТО Северск                   от 26.01.2006 № 8/2 </w:t>
      </w:r>
      <w:r>
        <w:rPr>
          <w:rFonts w:cs="Times New Roman" w:ascii="Times New Roman" w:hAnsi="Times New Roman"/>
          <w:iCs/>
          <w:sz w:val="24"/>
          <w:szCs w:val="24"/>
        </w:rPr>
        <w:t>«Об утверждении Положения о публичных слушаниях в городском округе ЗАТО Северск Томской области»</w:t>
      </w:r>
      <w:r>
        <w:rPr>
          <w:rFonts w:cs="Times New Roman" w:ascii="Times New Roman" w:hAnsi="Times New Roman"/>
          <w:sz w:val="24"/>
          <w:szCs w:val="24"/>
        </w:rPr>
        <w:t>, рассмотрев представленный Администрацией ЗАТО Северск проект Решения Думы ЗАТО Северск «О внесении изменений в Правила землепользования и застройки ЗАТО Северск, утвержденные Решением Думы ЗАТО Северск от 18.03.2010 № 94/4»,</w:t>
      </w:r>
    </w:p>
    <w:p>
      <w:pPr>
        <w:pStyle w:val="TextBodyIndent"/>
        <w:tabs>
          <w:tab w:val="clear" w:pos="720"/>
          <w:tab w:val="left" w:pos="9459" w:leader="none"/>
        </w:tabs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значить с 13 февраля 2015 года по 11 марта 2015 года публичные слушания                           в городском округе ЗАТО Северск Томской области по проекту Решения Думы                       ЗАТО Северск «О внесении изменений в Правила землепользования и застройки                        ЗАТО Северск, утвержденные Решением Думы ЗАТО Северск от 18.03.2010 № 94/4»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читать инициатором публичных слушаний Мэра ЗАТО Северск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ести публичные слушания по проекту Решения Думы ЗАТО Северск                       «О внесении изменений в Правила землепользования и застройки ЗАТО Северск, утвержденные Решением Думы ЗАТО Северск от 18.03.2010 № 94/4» 11 марта 2015 года                с 14.00 по адресу: Томская область, ЗАТО Северск, г.Северск, просп.Коммунистический, д.51, в Большом зале Думы ЗАТО Северск и Администрации ЗАТО Северск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ручить комиссии по землепользованию и застройке ЗАТО Северск            (Бабенышев В.В.) осуществить подготовку и проведение публичных слушаний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новить, что: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заявки для участия в обсуждении проекта Решения Думы ЗАТО Северск                          «О внесении изменений в Правила землепользования и застройки ЗАТО Северск, утвержденные Решением Думы ЗАТО Северск от 18.03.2010 № 94/4» принимаются Комитетом архитектуры и градостроительства Администрации ЗАТО Северск до 14.00                  11 марта 2015 года по адресу: г.Северск, просп.Коммунистический, д.51, кабинет № 216               или по телефону 77 23 78;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ложения по внесению изменений в проект Решения Думы ЗАТО Северск               «О внесении изменений в Правила землепользования и застройки ЗАТО Северск, утвержденные Решением Думы ЗАТО Северск от 18.03.2010 № 94/4» принимаются до 12.00 11 марта 2015 года по адресу: г.Северск, просп.Коммунистический, д.51, кабинет № 216           или по телефону 77 23 78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, проект Решения Думы ЗАТО Северск «О внесении изменений в Правила землепользования и застройки ЗАТО Северск, утвержденные Решением Думы ЗАТО Северск от 18.03.2010 № 94/4», опубликовать в газете «Диалог»             и разместить на официальных сайтах Думы ЗАТО Северск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um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ever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                     и Администрации ЗАТО Северск (http://seversknet.ru)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уководителю аппарата Думы ЗАТО Северск Кучину С.В. обеспечить опубликование в газете «Диалог» и разместить на официальном сайте Думы ЗАТО Северск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um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ever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в информационно-телекоммуникационной сети «Интернет» заключение о результатах публичных слушаний, проведенных с 13 февраля 2015 года                   по 11 марта 2015 года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>Мэр ЗАТО Северск                                                                                                           Г.А.Шам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ma-seversk.ru/" TargetMode="External"/><Relationship Id="rId4" Type="http://schemas.openxmlformats.org/officeDocument/2006/relationships/hyperlink" Target="http://duma-sever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8:12:00Z</dcterms:created>
  <dc:creator>Kustova</dc:creator>
  <dc:description/>
  <dc:language>en-US</dc:language>
  <cp:lastModifiedBy>Naumov`s MSI</cp:lastModifiedBy>
  <cp:lastPrinted>2014-10-31T11:17:00Z</cp:lastPrinted>
  <dcterms:modified xsi:type="dcterms:W3CDTF">2015-02-12T18:12:00Z</dcterms:modified>
  <cp:revision>2</cp:revision>
  <dc:subject/>
  <dc:title/>
</cp:coreProperties>
</file>