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б утверждении проекта планировки земельного участка № 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 городе Северс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б утверждении проекта планировки земельного участка № 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 городе Севе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ответствии со статьёй 46 Градостроительного кодекса Российской Федерации, рассмотрев проект планировки земельного участка № 4 в городе Северске, разработанный </w:t>
      </w:r>
      <w:r>
        <w:rPr>
          <w:bCs/>
        </w:rPr>
        <w:t xml:space="preserve">закрытым акционерным обществом «ПКБ ТДСК» по заданию ОАО «ТДСК» </w:t>
      </w:r>
      <w:r>
        <w:rPr/>
        <w:t xml:space="preserve">на основании документов территориального планирования в составе, предусмотренном Градостроительным кодексом РФ № 190-ФЗ,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оект планировки земельного участка № 4 в городе Северске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закрытым акционерным обществом «</w:t>
      </w:r>
      <w:r>
        <w:rPr>
          <w:bCs/>
          <w:sz w:val="24"/>
          <w:szCs w:val="24"/>
        </w:rPr>
        <w:t>ПК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ДСК» по заданию О</w:t>
      </w:r>
      <w:r>
        <w:rPr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О «</w:t>
      </w:r>
      <w:r>
        <w:rPr>
          <w:bCs/>
          <w:sz w:val="24"/>
          <w:szCs w:val="24"/>
        </w:rPr>
        <w:t>ТДСК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Постановление в газете «Диалог» и разместить на официальном сайте Администрации ЗАТО Северск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3. Контроль за исполнением Постановления оставляю за собой.  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     Н.В.Диденк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3:00Z</dcterms:created>
  <dc:creator>Shishova</dc:creator>
  <dc:description/>
  <cp:keywords/>
  <dc:language>en-US</dc:language>
  <cp:lastModifiedBy>Naumova</cp:lastModifiedBy>
  <cp:lastPrinted>2013-11-25T09:53:00Z</cp:lastPrinted>
  <dcterms:modified xsi:type="dcterms:W3CDTF">2013-11-29T03:54:00Z</dcterms:modified>
  <cp:revision>7</cp:revision>
  <dc:subject/>
  <dc:title> </dc:title>
</cp:coreProperties>
</file>