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омская область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крытое административно-территориальное образование  Север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360" w:after="0"/>
        <w:rPr/>
      </w:pPr>
      <w:r>
        <w:rPr>
          <w:sz w:val="24"/>
        </w:rPr>
        <w:t>___</w:t>
      </w:r>
      <w:r>
        <w:rPr>
          <w:sz w:val="24"/>
          <w:u w:val="single"/>
        </w:rPr>
        <w:t>28.11.2013</w:t>
      </w:r>
      <w:r>
        <w:rPr>
          <w:sz w:val="24"/>
        </w:rPr>
        <w:t>___№_____</w:t>
      </w:r>
      <w:r>
        <w:rPr>
          <w:sz w:val="24"/>
          <w:u w:val="single"/>
        </w:rPr>
        <w:t>10 пм</w:t>
      </w:r>
      <w:r>
        <w:rPr>
          <w:sz w:val="24"/>
        </w:rPr>
        <w:t>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 назначении   публичных   слушан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городском   округе   ЗАТО   Северс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ской области по проекту Постано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я  Администрации  ЗАТО  Северс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роекта планировк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№ 4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28 Федерального закона от 06.10.2003 № 131-ФЗ                       «Об общих принципах организации местного самоуправления в Российской Федерации», статьёй 20 Устава городского округа закрытого административно-территориального образования Северск Томской области и Положением о публичных слушаниях в городском округе ЗАТО Северск Томской области, утвержденным Решением Думы ЗАТО Северск                   от 26.01.2006 № 8/2 </w:t>
      </w:r>
      <w:r>
        <w:rPr>
          <w:rFonts w:cs="Times New Roman" w:ascii="Times New Roman" w:hAnsi="Times New Roman"/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  <w:r>
        <w:rPr>
          <w:rFonts w:cs="Times New Roman" w:ascii="Times New Roman" w:hAnsi="Times New Roman"/>
          <w:sz w:val="24"/>
          <w:szCs w:val="24"/>
        </w:rPr>
        <w:t>, рассмотрев представленный Администрацией ЗАТО Северск проект Постановления «Об утверждении проекта планировки земельного участка № 4»,</w:t>
      </w:r>
    </w:p>
    <w:p>
      <w:pPr>
        <w:pStyle w:val="TextBodyIndent"/>
        <w:tabs>
          <w:tab w:val="clear" w:pos="720"/>
          <w:tab w:val="left" w:pos="9459" w:leader="none"/>
        </w:tabs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значить с 02 декабря 2013 года по 13 января 2014 года публичные слушания                           в городском округе ЗАТО Северск Томской области по проекту Постановления Администрации ЗАТО Северск «Об утверждении проекта планировки земельного                 участка № 4»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сти публичные слушания по проекту Постановления Администрации                ЗАТО Северск «Об утверждении проекта планировки земельного участка № 4» 13 января 2014 года с 14.00 по адресу: г.Северск, просп.Коммунистический, д.51, в Большом зале Думы                  ЗАТО Северск и Администрации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учить Комитету архитектуры и градостроительства Администрации ЗАТО Северск (Крутову А.С.)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явки для участия в обсуждении проекта Постановления Администрации ЗАТО Северск «Об утверждении проекта планировки земельного участка № 4» принимаются Комитетом   архитектуры  и  градостроительства   Администрации   ЗАТО  Северск  до  14.00                  </w:t>
      </w:r>
    </w:p>
    <w:p>
      <w:pPr>
        <w:pStyle w:val="Normal"/>
        <w:tabs>
          <w:tab w:val="clear" w:pos="720"/>
          <w:tab w:val="left" w:pos="94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января 2014 года по адресу: г.Северск, просп.Коммунистический, д.51, кабинет № 216  или по телефону 77 23 78;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ожения по внесению изменений в проект Постановления Администрации ЗАТО Северск «Об утверждении проекта планировки земельного участка № 4» принимаются до 12.00 13 января 2014 года по адресу: г.Северск, просп.Коммунистический, д.51, кабинет № 216 или по телефону 77 23 78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, проект Постановления Администрации ЗАТО Северск «Об утверждении проекта планировки земельного участка № 4» опубликовать в газете «Диалог» и разместить на официальных сайтах Думы ЗАТО Северс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                         и Администрации ЗАТО Северск (http://seversknet.ru) в сети Интернет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ю аппарата Думы ЗАТО Северск Кучину С.В. обеспечить опубликование в газете «Диалог» и на официальных сайтах Думы ЗАТО Северск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ЗАТО Северск (http://seversknet.ru) в сети Интернет заключение о результатах публичных слушаний, проведенных с 02 декабря 2013 года                 по 13 января 2014 год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Мэр ЗАТО Северск                                                                                                           Г.А.Шам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hyperlink" Target="http://duma-sever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3:00Z</dcterms:created>
  <dc:creator>Kustova</dc:creator>
  <dc:description/>
  <cp:keywords/>
  <dc:language>en-US</dc:language>
  <cp:lastModifiedBy>Naumova</cp:lastModifiedBy>
  <cp:lastPrinted>2013-11-25T17:05:00Z</cp:lastPrinted>
  <dcterms:modified xsi:type="dcterms:W3CDTF">2013-11-29T03:54:00Z</dcterms:modified>
  <cp:revision>7</cp:revision>
  <dc:subject/>
  <dc:title> </dc:title>
</cp:coreProperties>
</file>