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2"/>
          <w:szCs w:val="22"/>
        </w:rPr>
        <w:t xml:space="preserve">городской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ЗАТО СЕВЕРС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before="120" w:after="0"/>
        <w:ind w:right="-1134" w:hanging="0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АСПОРЯЖЕНИЕ</w:t>
        <w:br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before="120" w:after="0"/>
        <w:ind w:right="-1134" w:hanging="0"/>
        <w:rPr>
          <w:b/>
          <w:b/>
          <w:sz w:val="32"/>
        </w:rPr>
      </w:pPr>
      <w:r>
        <w:rPr>
          <w:sz w:val="24"/>
          <w:u w:val="single"/>
        </w:rPr>
        <w:t>________24.04.2023</w:t>
      </w:r>
      <w:r>
        <w:rPr>
          <w:sz w:val="24"/>
        </w:rPr>
        <w:t>__№___</w:t>
      </w:r>
      <w:r>
        <w:rPr>
          <w:sz w:val="24"/>
          <w:u w:val="single"/>
        </w:rPr>
        <w:t>40 р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979420</wp:posOffset>
                </wp:positionV>
                <wp:extent cx="2743200" cy="1371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"/>
                          <a:chOff x="0" y="0"/>
                          <a:chExt cx="27432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4.6pt;width:216pt;height:10.8pt" coordorigin="1701,4692" coordsize="4320,216">
                <v:shape id="shape_0" coordsize="20000,20000" path="m19930,0l0,0l0,19905e" stroked="t" o:allowincell="f" style="position:absolute;left:1701;top:4692;width:285;height:21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692;width:285;height:21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я   Думы   ЗАТО   Северс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07.04.2023   № 36 р    «О    созы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редной    35-й    сессии     Думы </w:t>
        <w:br/>
        <w:t xml:space="preserve">ЗАТО   Северск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полномочиями Председателя Думы ЗАТО Северск по организации деятельности Думы ЗАТО Северск, предусмотренными пунктами 2, 9, 11 части 3 статьи 29 Устава городского округа закрытого административно-территориального образования Северск Томской области, в связи с необходимостью оперативного принятия решения </w:t>
        <w:br/>
        <w:t xml:space="preserve">по вопросам, включённым в повестку дня очередной 35-й сессии Думы ЗАТО Северск </w:t>
        <w:br/>
      </w:r>
      <w:r>
        <w:rPr/>
        <w:t>IV</w:t>
      </w:r>
      <w:r>
        <w:rPr>
          <w:lang w:val="ru-RU"/>
        </w:rPr>
        <w:t xml:space="preserve"> созыва, прерванной в соответствии с положениями части 6 статьи 21 Регламента Думы </w:t>
        <w:br/>
        <w:t xml:space="preserve">ЗАТО Северск Томской области, утвержденного Решением Думы ЗАТО Северск </w:t>
        <w:br/>
        <w:t>от 24.12.2015 № 8/20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сти</w:t>
      </w:r>
      <w:r>
        <w:rPr/>
        <w:t xml:space="preserve"> </w:t>
      </w:r>
      <w:r>
        <w:rPr>
          <w:sz w:val="24"/>
          <w:szCs w:val="24"/>
        </w:rPr>
        <w:t xml:space="preserve">в Распоряжение Председателя Думы ЗАТО Северск от 07.04.2023 № 36 р </w:t>
        <w:br/>
        <w:t xml:space="preserve">«О созыве очередной 35-й сессии Думы ЗАТО Северс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» изменения, дополнив его пунктами 4 и 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4. Продолжить 25 апреля 2023 года работу прерванной очередной 35-й сессии Думы ЗАТО Северск IV созыва в соответствии с утверждённой повесткой дня сессии </w:t>
        <w:br/>
        <w:t xml:space="preserve">с 10.00 в большом зале Думы ЗАТО Северск и Администрации ЗАТО Северск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Аппарату Думы ЗАТО Северск (Кучин С.В.) обеспечить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) оповещение в установленном порядке участников сессии о продолжении работы сессии, месте и времени продолжения сессии не позднее 24.04.20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 извещение о продолжении работы сессии населения ЗАТО Северск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а) посредством объявления, размещенного в информационно-телекоммуникационной сети «Интернет» на официальном сайте Думы 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 xml:space="preserve">), </w:t>
        <w:br/>
        <w:t>не позднее 24.04.2023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 посредством объявления, сделанного ООО «Радио Северска», не позднее 25.04.202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Г.А.Шамин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Текст вопроса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7">
    <w:name w:val="Текст времени вопроса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19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0">
    <w:name w:val="Время вопроса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7:00Z</dcterms:created>
  <dc:creator>Fedyanova</dc:creator>
  <dc:description/>
  <cp:keywords/>
  <dc:language>en-US</dc:language>
  <cp:lastModifiedBy>musohranov</cp:lastModifiedBy>
  <cp:lastPrinted>2023-04-21T09:10:00Z</cp:lastPrinted>
  <dcterms:modified xsi:type="dcterms:W3CDTF">2023-04-24T02:58:00Z</dcterms:modified>
  <cp:revision>3</cp:revision>
  <dc:subject/>
  <dc:title/>
</cp:coreProperties>
</file>