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6.03.2020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44 рм</w:t>
      </w:r>
      <w:r>
        <w:rPr>
          <w:sz w:val="28"/>
          <w:szCs w:val="28"/>
        </w:rPr>
        <w:t>__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в городском округе ЗАТО Северск Томской области по проекту решения Думы ЗАТО Северск «О внесении изменений                      в Решение Думы ЗАТО Северск от 01.02.2018 № 34/1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 благоустройства территории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 Томской области»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обсуждения: проект решения Думы ЗАТО Северск                               «О внесении изменений в Решение Думы ЗАТО Северск от 01.02.2018 № 34/1 «Об утверждении Правил благоустройства территории городского округа ЗАТО Северск Том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, статья 20 Устава городского округа закрытого административно-территориального образования Северск Томской области, </w:t>
      </w:r>
      <w:r>
        <w:rPr>
          <w:rFonts w:cs="Times New Roman CYR" w:ascii="Times New Roman CYR" w:hAnsi="Times New Roman CYR"/>
          <w:sz w:val="28"/>
          <w:szCs w:val="28"/>
        </w:rPr>
        <w:t>Решение Думы ЗАТО Северск от 24.05.2018 № 38/4 «Об утверждении Положения о порядке организации и проведения публичных слушаний</w:t>
        <w:br/>
        <w:t>по вопросам осуществления градостроительной деятельности на территории городского округа ЗАТО Северск Томской области», Решение Думы</w:t>
        <w:br/>
        <w:t>от 30.01.2020 № 60/5 «О назначении публичных слушаний на территории городского округа ЗАТО Северск по проекту решения Думы ЗАТО Северск</w:t>
        <w:br/>
        <w:t>«О внесении изменений в Решение Думы ЗАТО Северск от 01.02.2018 № 34/1 «Об утверждении Правил благоустройства территории городского округа ЗАТО Северск Томской области».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ициатор публичных слушаний: Дума ЗАТО Северск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тветственный за </w:t>
      </w:r>
      <w:r>
        <w:rPr>
          <w:rFonts w:cs="Times New Roman CYR" w:ascii="Times New Roman CYR" w:hAnsi="Times New Roman CYR"/>
          <w:sz w:val="28"/>
          <w:szCs w:val="28"/>
        </w:rPr>
        <w:t xml:space="preserve">подготовку и проведение публичных слушаний: Администрация ЗАТО Северск в лице Первого заместителя Главы Администрации ЗАТО Северск Бабенышева В.В. 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Бабенышев Владимир Владимирович –  Первый заместитель Главы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Дата и время проведения: 10 марта 2020 года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Северск, пр.Коммунистический,51, большой зал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убличные обсуждения проекта Решения Думы организованы</w:t>
        <w:br/>
        <w:t>с 07 февраля 2020 год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Официальная публикация материалов публичных слушаний с целью информирования населения ЗАТО Северск: на официальном сайте Думы ЗАТО Северск 30 января 2020 года. 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ля просмотра в экспозиции проект решения Думы ЗАТО Северск                     «О внесении изменений в Решение Думы ЗАТО Северск от 01.02.2018 № 34/1 «Об утверждении Правил благоустройства территории городского округа ЗАТО Северск Томской области» был доступен с 15-00 7 февраля 2020 года в здании Администрации ЗАТО Северск по адресу: Томская область, ЗАТО Северск, г.Северск, ул.Калинина,39, первый этаж. Доступ для посещения экспозиции                   был открыт с понедельника по четверг, ежедневно с</w:t>
      </w:r>
      <w:r>
        <w:rPr>
          <w:rFonts w:cs="Times New Roman CYR" w:ascii="Times New Roman CYR" w:hAnsi="Times New Roman CYR"/>
          <w:sz w:val="28"/>
          <w:szCs w:val="28"/>
        </w:rPr>
        <w:t xml:space="preserve"> 9.00 до 17.00, в пятницу                 с 9.00 до 16.00.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Думы ЗАТО Северск от 30.01.2020 № 60/5 «О назначении публичных слушаний на территории городского округа ЗАТО Северск                         по проекту решения Думы ЗАТО Северск «О внесении изменений в Решение Думы ЗАТО Северск от 01.02.2018 № 34/1 «Об утверждении Правил благоустройства территории городского округа ЗАТО Северск Томской области» и проект решения Думы ЗАТО Северск «О внесении изменений                    в Решение Думы ЗАТО Северск от 01.02.2018 № 34/1 «Об утверждении Правил благоустройства территории городского округа ЗАТО Северск Томской области» были размещены на информационных стендах Думы ЗАТО Северск           и здания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Для участия в слушаниях 10.03.2020 зарегистрировались 110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редложения, замечания по представленному проекту Решения Думы                  в письменном виде не поступал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Председатель Бабенышев В.В. открыл публичные слушания вступительным слово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с подробным докладом выступил начальник Управления жилищно- коммунального хозяйства, транспорта и связи Администрации ЗАТО Северск Францишко Н.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менения в Правила благоустройства территории городского округа ЗАТО Северск Томской области, утвержденные решением Думы ЗАТО Северск от 01.02.2018 № 34/1 «Об утверждении Правил благоустройства территории городского округа ЗАТО Северск Томской области» Администрацией ЗАТО Северск вносятся в целях приведения указанного документа в соответствие                  с действующим законодательством. 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проекте решения Думы учтены следующие изменения                        Правил благоустройств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5" w:firstLine="70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асширен перечень объектов благоустройства на территории ЗАТО Северск, подлежащих содержанию в чистоте и исправном состоя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0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пределено, что порядок и условия размещения произведений монументального и декоративно-прикладного искусства, памятных знаков  на территории ЗАТО Северск устанавливается нормативным правовым актом Администрации ЗАТО Северс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  <w:tab w:val="left" w:pos="2434" w:leader="none"/>
        </w:tabs>
        <w:autoSpaceDE w:val="false"/>
        <w:spacing w:lineRule="exact" w:line="322"/>
        <w:ind w:left="0" w:firstLine="706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Правил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дополнены пунктом, определяющим, что объекты благоустройства должны содержаться с учетом возможности беспрепятственного передвижения инвалидов и иных маломобильных групп на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уточнены положения Правил благоустройства, запрещающие </w:t>
      </w:r>
      <w:r>
        <w:rPr>
          <w:spacing w:val="-2"/>
          <w:sz w:val="28"/>
          <w:szCs w:val="28"/>
        </w:rPr>
        <w:t>наносить рисунки и надписи на здания, строения, сооружения, инженер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муникации, другие элементы благоустройства, расклеивать объявления, афиши и иную визуальную информацию в местах, не определенных для этого нормативными правовыми актами либо собственниками зданий, строений, сооружений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5) приведено в соответствии с действующим законодательством наименование ГОСТ Р 50597-2017 «Национальный стандарт Российской </w:t>
      </w:r>
      <w:r>
        <w:rPr>
          <w:spacing w:val="-2"/>
          <w:sz w:val="28"/>
          <w:szCs w:val="28"/>
        </w:rPr>
        <w:t>Федераци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рог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втомобиль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лиц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я</w:t>
      </w:r>
      <w:r>
        <w:rPr/>
        <w:t xml:space="preserve"> </w:t>
      </w:r>
      <w:r>
        <w:rPr>
          <w:sz w:val="28"/>
          <w:szCs w:val="28"/>
        </w:rPr>
        <w:t>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роцессе проведения публичных слушаний вопросов и предложений                            не поступало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абенышев В.В. подвел итоги слушаний. Проект решения Думы ЗАТО Северск «О внесении изменений в Решение Думы ЗАТО Северск от 01.02.2018 № 34/1 «Об утверждении Правил благоустройства территории городского округа ЗАТО Северск Томской обла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 положительно. Рекомендовано направить Проект в Думу ЗАТО Северск для дальнейшего рассмотрения на комитетах и сессии Думы. 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убличных слушаний составлен протокол от 10.03.2020 по проекту решения Думы ЗАТО Северск «О внесении изменений в Решение Думы ЗАТО Северск от 01.02.2018 № 34/1 «Об утверждении Правил благоустройства территории городского округа ЗАТО Северск Томской области»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15:00Z</dcterms:created>
  <dc:creator>Kustova</dc:creator>
  <dc:description/>
  <cp:keywords/>
  <dc:language>en-US</dc:language>
  <cp:lastModifiedBy>Пресс-служба</cp:lastModifiedBy>
  <cp:lastPrinted>2020-03-13T14:04:00Z</cp:lastPrinted>
  <dcterms:modified xsi:type="dcterms:W3CDTF">2020-03-16T09:13:00Z</dcterms:modified>
  <cp:revision>4</cp:revision>
  <dc:subject/>
  <dc:title>Приложение</dc:title>
</cp:coreProperties>
</file>